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4ko martxoaren 3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bere erabateko aurkakotasuna adierazten du Botere Judizialaren Lege Organikoaren erreformarako lege proposamena dela-eta, zeina Diputatuen Kongresuak onetsi baitu; izan ere, justizia unibertsalaren printzipioa baliatu ahal izatea eragozten du eta giza eskubideen  aurkako bidegabekeria larria dakar; halatan, berehala erretira dezaten premiatzen du”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4ko martxoaren 3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ehendakaria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