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Osasun Departamentuak Baztan-Bidasoa osasun-garraioaren enpresa kontzesio-hartzailearekin duen z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sasun Departamentuak zenbat zor dio Baztan-Bidasoa eskualdeko osasun-garraioaren enpresa esleipen-hartzaileari, ordaindu gabeko KPIren igoerak direla-eta? Noiztik heldu da zor hori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