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onetsitako lege-aldaketak Nazioarteko Adopziorako Entitate Laguntzaileei aplik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Haurrentzako eta nerabeentzako sustapenari, laguntzari eta babesari buruzko abenduaren 5eko 15/2005 Foru Legearen 75. artikuluak hauxe zioen bere jatorrizko testuan, 2005. urteko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5. artikulua. Lehentasunak adopzio nazionalean eta ezaugarri bereziak dituzten adingabeak. 1. Adopzio nazionalean lehentasuna izanen dute seme-alabarik ez duten pertsona edo familiek, ezaugarri bereziak dituzten adingabeendako izan ezik. 2. Foru lege honi dagokionez, honakoak dira ezaugarri bereziak dituzten adingab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ratamendu kronikoa behar duen ezgaitasun edo gaixotasun larria duten adingab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sasun txostenaren arabera ezgaitasun bat garatzeko aukera asko dituzten adingabeak, gaur egun horrelakorik ez badute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nai-arreben tald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i urte baino gehiagoko adingab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orrot egin duen aurreko beste adopzio bat izan duten adingab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oru Komunitateko administrazioko organo eskudunak adoptatuak izateko proposaturiko adingabeak, baina gurasoek horrelakorik onartu gabe, eta, beraz, prozesu judizial luze bat aurreikusten den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n garapenean eragina duten edo besteei lotzeko gaitasuna eragozten duten arazo emozionalak dituzten adingab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Beste autonomia erkidegoetatik etorritako adingabeak”. </w:t>
      </w:r>
    </w:p>
    <w:p>
      <w:pPr>
        <w:pStyle w:val="Normal"/>
        <w:rPr/>
      </w:pPr>
      <w:r>
        <w:rPr>
          <w:rStyle w:val="Normal1"/>
          <w:lang w:val="es-ES_tradnl"/>
        </w:rPr>
        <w:t>Haurrentzako eta Nerabeentzako Sustapenari, Laguntzari eta Babesari buruzko abenduaren 5eko 15/2005 Foru Legea aldatzen duen martxoaren 20ko 13/2013 Foru Legeak, zeina 2013ko martxoaren 28tik 2014ko apirilaren 15era bitarte egon baitzen indarrean,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pen iragankor bakarra. Araubide iragankorra.</w:t>
      </w:r>
    </w:p>
    <w:p>
      <w:pPr>
        <w:pStyle w:val="Normal"/>
        <w:rPr/>
      </w:pPr>
      <w:r>
        <w:rPr>
          <w:rStyle w:val="Normal1"/>
          <w:lang w:val="es-ES_tradnl"/>
        </w:rPr>
        <w:t>Foru lege hau indarrean sartzerakoan adoptatzeko zerrendetan inskribatuta zeuden pertsonek kontserbatuko dute momentu horretan zeukaten lehentasun-hurrenkera”.</w:t>
      </w:r>
    </w:p>
    <w:p>
      <w:pPr>
        <w:pStyle w:val="Normal"/>
        <w:rPr/>
      </w:pPr>
      <w:r>
        <w:rPr>
          <w:rStyle w:val="Normal1"/>
          <w:lang w:val="es-ES_tradnl"/>
        </w:rPr>
        <w:t>Aurten onetsi da martxoaren 14ko 3/2014 Foru Legea, Haurrentzako eta Nerabeentzako Sustapenari, Laguntzari eta Babesari buruzko abenduaren 5eko 15/2005 Foru Legea aldatzen duen martxoaren 20ko 13/2013 Foru Legea aldatzen duena. Foru legean honako artikulu hau ageri da:</w:t>
      </w:r>
    </w:p>
    <w:p>
      <w:pPr>
        <w:pStyle w:val="Normal"/>
        <w:rPr/>
      </w:pPr>
      <w:r>
        <w:rPr>
          <w:rStyle w:val="Normal1"/>
          <w:lang w:val="es-ES_tradnl"/>
        </w:rPr>
        <w:t>«Artikulu bakarra.</w:t>
      </w:r>
    </w:p>
    <w:p>
      <w:pPr>
        <w:pStyle w:val="Normal"/>
        <w:rPr/>
      </w:pPr>
      <w:r>
        <w:rPr>
          <w:rStyle w:val="Normal1"/>
          <w:lang w:val="es-ES_tradnl"/>
        </w:rPr>
        <w:t>Haurrentzako eta Nerabeentzako Sustapenari, Laguntzari eta Babesari buruzko abenduaren 5eko 15/2005 Foru Legea aldatzen duen martxoaren 20ko 13/2013 Foru Legearen xedapen iragankor bakarra aldatzen da. Hona testu berria: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pen iragankor bakarra. Araubide iragankorr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rra hartzean Nafarroako Adopzioen Erregistroan inskribaturik dauden eta Nafarroako Foru Komunitateko organo eskudunak adopziorako egokitasun psikologikoa eta soziala aitortu dien seme-alabarik gabeko familiek bi urtera bitarteko haurrak adoptatzeko lehentasunari bi urtez eutsiko diote, foru lege hau Nafarroako Aldizkari Ofizialean argitaratzen den egunetik kontatzen hasita.</w:t>
      </w:r>
    </w:p>
    <w:p>
      <w:pPr>
        <w:pStyle w:val="Normal"/>
        <w:rPr/>
      </w:pPr>
      <w:r>
        <w:rPr>
          <w:rStyle w:val="Normal1"/>
          <w:lang w:val="es-ES_tradnl"/>
        </w:rPr>
        <w:t>Epe hori amaitzen denean, edo familia horietakoren bati adingabeen adopziorako eskaintzaren espedientea artxibatzen bazaio indarra duen antolamenduan aurreikusitako arrazoiengatik, Nafarroako Adopzioen Erregistroan eskaintza inskribatu den egunaren arabera zehaztuko da lehentasun-hurrenkera”.</w:t>
      </w:r>
    </w:p>
    <w:p>
      <w:pPr>
        <w:pStyle w:val="Normal"/>
        <w:rPr/>
      </w:pPr>
      <w:r>
        <w:rPr>
          <w:rStyle w:val="Normal1"/>
          <w:lang w:val="es-ES_tradnl"/>
        </w:rPr>
        <w:t>Galderak:</w:t>
      </w:r>
    </w:p>
    <w:p>
      <w:pPr>
        <w:pStyle w:val="Normal"/>
        <w:rPr/>
      </w:pPr>
      <w:r>
        <w:rPr>
          <w:rStyle w:val="Normal1"/>
          <w:lang w:val="es-ES_tradnl"/>
        </w:rPr>
        <w:t>1. Haurrentzako eta Nerabeentzako Sustapenari, Laguntzari eta Babesari buruzko abenduaren 5eko 15/2005 Foru Legea aldatzen duen martxoaren 20ko 13/2013 Foru Legea onetsi izanak aldaketarik eragin al zien adopziorako legea indarrean sartu zen egunean zerrendan zeuden pertsonei, une horretan zerrendan zeukaten lehentasun-tokiari dagokionez?</w:t>
      </w:r>
    </w:p>
    <w:p>
      <w:pPr>
        <w:pStyle w:val="Normal"/>
        <w:rPr/>
      </w:pPr>
      <w:r>
        <w:rPr>
          <w:rStyle w:val="Normal1"/>
          <w:lang w:val="es-ES_tradnl"/>
        </w:rPr>
        <w:t>2. Haurrentzako eta Nerabeentzako Sustapenari, Laguntzari eta Babesari buruzko abenduaren 5eko 15/2005 Foru Legea aldatzen duen martxoaren 20ko 13/2013 Foru Legea aldatzen duen martxoaren 14ko 3/2014 Foru Legeko xedapen iragankor bakarreko baldintzak betetzen zituzten seme-alabarik gabeko familiek lehentasuna edukitzen jarraitu al dute bi urtera bitarteko adingabeak bi urteko epean adoptatzeko, foru legea Nafarroako Aldizkari Ofizialean argitaratu zen eguneetik aitzina?</w:t>
      </w:r>
    </w:p>
    <w:p>
      <w:pPr>
        <w:pStyle w:val="Normal"/>
        <w:rPr/>
      </w:pPr>
      <w:r>
        <w:rPr>
          <w:rStyle w:val="Normal1"/>
          <w:lang w:val="es-ES_tradnl"/>
        </w:rPr>
        <w:t>3. Martxoaren 14ko 3/2014 Foru Legea indarrean sartu ostean, adopziorako zerrenden ordenean aplikatzeak nola eragin die adina zehaztu gabe adingabeen adopzioa edo bi urtetik gorako adingabeak adoptatzearen aldeko hautua egin zuten familia seme-alabadunei nahiz seme-alabarik gabekoei?</w:t>
      </w:r>
    </w:p>
    <w:p>
      <w:pPr>
        <w:pStyle w:val="Normal"/>
        <w:rPr/>
      </w:pPr>
      <w:r>
        <w:rPr>
          <w:rStyle w:val="Normal1"/>
          <w:lang w:val="es-ES_tradnl"/>
        </w:rPr>
        <w:t>4. Arestian azaldutako lege-aldaketa horiek guztiak aplikatu al dira Nafarroako Autonomia Erkidegoko Nazioarteko Adopziorako Entitate Lankideetan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