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Nazioarteko Adopziorako Entitate Laguntzai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ek egin ditu, Nafarroako Gobernuko Gizarte Politiketako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Gizarte Politiketako Departamentuak eta adopzioaren esparruan eskumena duten haren menpeko erakundeek ba al dakite zer-nolako edukia eta forma duten nazioarteko adopziorako entitate lankideen eta erabiltzaile diren pertsonen arteko harremanek? </w:t>
      </w:r>
    </w:p>
    <w:p>
      <w:pPr>
        <w:pStyle w:val="Normal"/>
        <w:rPr/>
      </w:pPr>
      <w:r>
        <w:rPr>
          <w:rStyle w:val="Normal1"/>
          <w:lang w:val="es-ES_tradnl"/>
        </w:rPr>
        <w:t>2. Ba al dakite entitate lankideen erabiltzaileak informatuta ote dauden beren norbanako-espedientearen gaineko guztiari buruz eta sinatutako kontratuen baldintzei buruz?</w:t>
      </w:r>
    </w:p>
    <w:p>
      <w:pPr>
        <w:pStyle w:val="Normal"/>
        <w:rPr/>
      </w:pPr>
      <w:r>
        <w:rPr>
          <w:rStyle w:val="Normal1"/>
          <w:lang w:val="es-ES_tradnl"/>
        </w:rPr>
        <w:t>3. Gizarte Politiketako Departamentuak eta adopzioaren esparruan eskumena duten haren menpeko erakundeek arlo horretan baliatzen den kontusail bakoitzaren eta zenbatekoaren berri ba al dute?</w:t>
      </w:r>
    </w:p>
    <w:p>
      <w:pPr>
        <w:pStyle w:val="Normal"/>
        <w:rPr/>
      </w:pPr>
      <w:r>
        <w:rPr>
          <w:rStyle w:val="Normal1"/>
          <w:lang w:val="es-ES_tradnl"/>
        </w:rPr>
        <w:t>4. Frogen bidez al dakite familia erabiltzaileei adopzio prozesu osoan zehar egindako gastuak aurkeztu eta behar bezala zehazten ote dizkieten nazioarteko adopziorako entitate lankideek?</w:t>
      </w:r>
    </w:p>
    <w:p>
      <w:pPr>
        <w:pStyle w:val="Normal"/>
        <w:rPr/>
      </w:pPr>
      <w:r>
        <w:rPr>
          <w:rStyle w:val="Normal1"/>
          <w:lang w:val="es-ES_tradnl"/>
        </w:rPr>
        <w:t>5. Gizarte Politiketako Departamentuak eta adopzioaren esparruan eskumena duten haren menpeko erakundeek ba al dakite hitzartutako prestakuntza-zikloak betetzen ote diren eta nazioarteko adopziorako entitate lankideak saiatzen ote diren familiak edo unitate gurasobakarrak euren artean harremanetan egon daitezen?</w:t>
      </w:r>
    </w:p>
    <w:p>
      <w:pPr>
        <w:pStyle w:val="Normal"/>
        <w:rPr/>
      </w:pPr>
      <w:r>
        <w:rPr>
          <w:rStyle w:val="Normal1"/>
          <w:lang w:val="es-ES_tradnl"/>
        </w:rPr>
        <w:t>6. Beste autonomia erkidego batzuetako nazioarteko adopziorako entitate lankideek –Foru Komunitatekoek jarduten duten herrialde beretan lan egiten dutenek– adopzio-prozesu azkarragoak dauzkatela esateko ebidentziarik ba al du Gizarte Politiketako Departamentuak? Baiezkoan:</w:t>
      </w:r>
    </w:p>
    <w:p>
      <w:pPr>
        <w:pStyle w:val="Normal"/>
        <w:rPr/>
      </w:pPr>
      <w:r>
        <w:rPr>
          <w:rStyle w:val="Normal1"/>
          <w:lang w:val="es-ES_tradnl"/>
        </w:rPr>
        <w:t>7. Departamentuaren ustez, zer arrazoi dago prozesu horiek azkarrago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