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4ko ekainaren 12an egindako Osoko Bilkuran, erabaki zuen aintzat ez hartzea Bildu-Nafarroa eta Aralar-Nafarroa Bai parlamentu-taldeek aurkeztutako Foru Lege proposamena, Nafarroako Eskola Kontseilua edo Hezkuntzako Batzorde Nagusia eta Tokiko Kontseiluak arautzen dituen azaroaren 4ko 12/1997 Foru Legea aldatzen duena.</w:t>
      </w:r>
    </w:p>
    <w:p>
      <w:pPr>
        <w:pStyle w:val="Normal"/>
        <w:rPr/>
      </w:pPr>
      <w:r>
        <w:rPr>
          <w:rStyle w:val="Normal1"/>
          <w:lang w:val="es-ES_tradnl"/>
        </w:rPr>
        <w:t>Proposamen hori 2014ko maiatzaren 23ko 6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