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piensa comparecer en el recurso del Estado a la Ley Foral 19/2013, de 29 de mayo, para la apertura de un nuevo proceso de funcionarización en las administraciones públicas de Navarra,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Echeverría, miembro del Grupo Parlamentario Izquierda-Ezkerra, al amparo de lo que dispone el Reglamento de la Cámara, solicita respuesta a la siguiente pregunta por escrito. Solicitamos respuesta por la vía de urgencia en base al artículo 108 del Reglamento antes del día 15 de mayo por ser la fecha tope para el asunto concernido.</w:t>
      </w:r>
    </w:p>
    <w:p>
      <w:pPr>
        <w:pStyle w:val="Normal"/>
        <w:rPr/>
      </w:pPr>
      <w:r>
        <w:rPr>
          <w:rStyle w:val="Normal1"/>
          <w:lang w:val="es-ES_tradnl"/>
        </w:rPr>
        <w:t>¿Piensa el Gobierno de Navarra comparecer en el recurso del Estado a la Ley Foral 19/2013, de 29 de mayo, para la apertura de un nuevo proceso de funcionarización en las Administraciones Públicas de Navarra?</w:t>
      </w:r>
    </w:p>
    <w:p>
      <w:pPr>
        <w:pStyle w:val="Normal"/>
        <w:rPr/>
      </w:pPr>
      <w:r>
        <w:rPr>
          <w:rStyle w:val="Normal1"/>
          <w:lang w:val="es-ES_tradnl"/>
        </w:rPr>
        <w:t>Si es que no, expónganse los motivos.</w:t>
      </w:r>
    </w:p>
    <w:p>
      <w:pPr>
        <w:pStyle w:val="Normal"/>
        <w:rPr/>
      </w:pPr>
      <w:r>
        <w:rPr>
          <w:rStyle w:val="Normal1"/>
          <w:lang w:val="es-ES_tradnl"/>
        </w:rPr>
        <w:t>Pamplona-Iruña, 6 de mayo de 2014</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