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4ko martxoaren 31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bere babesa eta elkartasuna adierazten dizkie Koxka eta Kobol enpresetako langileei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uste du Nafarroako Gobernuak eragile aktibo bat izan behar duela Koxka eta Kobol enpresen etorkizuna eta lanpostuak mantentzeko beharrezkoak diren ekintzak eta alternatibak bultzatzerakoan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adierazten du bere borondatea dela Nafarroako Gobernuak exiji dezan American Industrial Acquisition Corporationi emandako laguntzak edo diru-laguntzak itzultzea, baldin eta, jokabide okerragatik, pasibotasunagatik edo utzikeriagatik, aipatutako enpresa horiek desagertzea eragiten badu".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