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el cronograma del plan de relanzamiento industrial, publicada en el Boletín Oficial del Parlamento de Navarra núm. 63 de 9 de mayo de 2014.</w:t>
      </w:r>
    </w:p>
    <w:p>
      <w:pPr>
        <w:pStyle w:val="Normal"/>
        <w:rPr/>
      </w:pPr>
      <w:r>
        <w:rPr>
          <w:rStyle w:val="Normal1"/>
          <w:lang w:val="es-ES_tradnl"/>
        </w:rPr>
        <w:t>Pamplona, 5 de junio de 2014</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Economía, Hacienda, Industria y Empleo del Gobierno de Navarra, en relación con la pregunta para su respuesta por escrito presentada por D. Maiorga Ramírez Erro, adscrito al Grupo Parlamentario Bildu-Nafarroa, registrada con el número de entrada 1317, de 29 de abril de 2014 (8-14/PES-0104), relativa al plan de relanzamiento industrial con el fin de completar las actuaciones anteriores, tiene el honor de informar lo siguiente:</w:t>
      </w:r>
    </w:p>
    <w:p>
      <w:pPr>
        <w:pStyle w:val="Normal"/>
        <w:rPr/>
      </w:pPr>
      <w:r>
        <w:rPr>
          <w:rStyle w:val="Normal1"/>
          <w:lang w:val="es-ES_tradnl"/>
        </w:rPr>
        <w:t>El Gobierno de Navarra lleva tiempo trabajando en promover una nueva política de activación industrial en Navarra desde una perspectiva amplia y global. Consideramos oportuno abordar la política industrial desde una óptica integral, basada en el dialogo social y que contemple el apoyo a la financiación, la atracción de nuevas inversiones, el desarrollo equilibrado de infraestructuras, el impacto de la energía en la competitividad de nuestras empresas, el desarrollo tecnológico, el incremento de valor añadido a través de la innovación, y la formación del capital humano como factor clave.</w:t>
      </w:r>
    </w:p>
    <w:p>
      <w:pPr>
        <w:pStyle w:val="Normal"/>
        <w:rPr/>
      </w:pPr>
      <w:r>
        <w:rPr>
          <w:rStyle w:val="Normal1"/>
          <w:lang w:val="es-ES_tradnl"/>
        </w:rPr>
        <w:t>Por ello, y ya en al marco del Plan del Acción del Gobierno, se está trabajando en proyectos de diversa índole como son: el proyecto de Reforma fiscal integral orientado a la activación económica, una nueva línea de avales para empresas, nuevos Instrumentos de apoyo a la I+D+i de las empresas, articulación de mecanismos para favorecer el acceso a la financiación europea H2020, Impulso del sector vinculado a la biomasa forestal y actuaciones para el fomento del ahorro y la eficiencia energética.</w:t>
      </w:r>
    </w:p>
    <w:p>
      <w:pPr>
        <w:pStyle w:val="Normal"/>
        <w:rPr/>
      </w:pPr>
      <w:r>
        <w:rPr>
          <w:rStyle w:val="Normal1"/>
          <w:lang w:val="es-ES_tradnl"/>
        </w:rPr>
        <w:t>De forma paralela, estamos diseñando una estrategia de activación industrial de forma conjunta con los agentes económicos y sociales mas representativos, en el marco de la Mesa del Diálogo Social, que pretendemos esté diseñada a finales de este año y operativa para el periodo 2015-2017.</w:t>
      </w:r>
    </w:p>
    <w:p>
      <w:pPr>
        <w:pStyle w:val="Normal"/>
        <w:rPr/>
      </w:pPr>
      <w:r>
        <w:rPr>
          <w:rStyle w:val="Normal1"/>
          <w:lang w:val="es-ES_tradnl"/>
        </w:rPr>
        <w:t>Como base del trabajo que se está desarrollando, le adjuntamos el Estudio sobre la competitividad industrial en Navarra.</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a 30 de mayo de 2014</w:t>
      </w:r>
    </w:p>
    <w:p>
      <w:pPr>
        <w:pStyle w:val="Normal"/>
        <w:keepLines/>
        <w:widowControl/>
        <w:bidi w:val="0"/>
        <w:spacing w:lineRule="exact" w:line="230" w:before="0" w:after="113"/>
        <w:ind w:firstLine="283"/>
        <w:jc w:val="both"/>
        <w:rPr/>
      </w:pPr>
      <w:r>
        <w:rPr>
          <w:rStyle w:val="Normal1"/>
          <w:lang w:val="es-ES_tradnl"/>
        </w:rPr>
        <w:t>La Consejera de Economía, Hacienda, Industria y Empleo: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