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itziber Sarasola Jaca andreak egindako galderaren erantzuna, “Bertsolaritza Hezkuntzan” izeneko programari buruzkoa, Foru Diputazioak emana. Galdera argitaratu zen 2014ko otsailaren 28ko 33. Nafarroako Parlamentuko Aldizkari Ofizialean.</w:t>
      </w:r>
    </w:p>
    <w:p>
      <w:pPr>
        <w:pStyle w:val="Normal"/>
        <w:rPr/>
      </w:pPr>
      <w:r>
        <w:rPr>
          <w:rStyle w:val="Normal1"/>
          <w:lang w:val="es-ES_tradnl"/>
        </w:rPr>
        <w:t>Iruñean, 2014ko martxoaren 2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Aitziber Sarasola Jaca andreak idatziz erantzuteko egindako galderari dagokionez (8-14/PES-00053), hau erantzun du Nafarroako Gobernuko Hezkuntzako kontseilariak, dagokion zerbitzuak egindako txostenean oinarriturik:</w:t>
      </w:r>
    </w:p>
    <w:p>
      <w:pPr>
        <w:pStyle w:val="Normal"/>
        <w:rPr/>
      </w:pPr>
      <w:r>
        <w:rPr>
          <w:rStyle w:val="Normal1"/>
          <w:lang w:val="es-ES_tradnl"/>
        </w:rPr>
        <w:t>– “</w:t>
      </w:r>
      <w:r>
        <w:rPr>
          <w:rStyle w:val="Normal1"/>
          <w:lang w:val="es-ES_tradnl"/>
        </w:rPr>
        <w:t>Bertsolaritza Hezkuntzan” izeneko programa gauzatzeko, laguntza-zerbitzua kontratatzen da prozedura negoziatuaren bidez eta Europan publizitaterik egin gabe, Kontratu Publikoei buruzko ekainaren 9ko 6/2006 Foru Legearen 73.1.b) artikuluak xedatutakoarekin bat.</w:t>
      </w:r>
    </w:p>
    <w:p>
      <w:pPr>
        <w:pStyle w:val="Normal"/>
        <w:rPr/>
      </w:pPr>
      <w:r>
        <w:rPr>
          <w:rStyle w:val="Normal1"/>
          <w:lang w:val="es-ES_tradnl"/>
        </w:rPr>
        <w:t xml:space="preserve">– </w:t>
      </w:r>
      <w:r>
        <w:rPr>
          <w:rStyle w:val="Normal1"/>
          <w:lang w:val="es-ES_tradnl"/>
        </w:rPr>
        <w:t>Urriaren 1eko 599/2012 Ebazpenean baimena eman zen 2012-2013 ikasturteko programa kontratatzeko, 2012ko irailaren 1etik 2013ko ekainaren 30era bitarteko aldirako, eta ebazpen berean kontratua Iruñeko “Nafarroako Bertsozale Elkartea”ri adjudikatu zitzaion 32.800 eurotan. Kontratu horretan 15 ikastorduko egitaraua ezarri zen talde bakoitzeko, eta guztira 75 talde egin ziren.</w:t>
      </w:r>
    </w:p>
    <w:p>
      <w:pPr>
        <w:pStyle w:val="Normal"/>
        <w:rPr/>
      </w:pPr>
      <w:r>
        <w:rPr>
          <w:rStyle w:val="Normal1"/>
          <w:lang w:val="es-ES_tradnl"/>
        </w:rPr>
        <w:t xml:space="preserve">– </w:t>
      </w:r>
      <w:r>
        <w:rPr>
          <w:rStyle w:val="Normal1"/>
          <w:lang w:val="es-ES_tradnl"/>
        </w:rPr>
        <w:t>Programaren kontratua amaitu zenean, 2013ko ekainaren 30ean, ez zen beste kontratazio bat hasi. Beraz, ez zaio diru kopururik zor elkarte horri.</w:t>
      </w:r>
    </w:p>
    <w:p>
      <w:pPr>
        <w:pStyle w:val="Normal"/>
        <w:rPr/>
      </w:pPr>
      <w:r>
        <w:rPr>
          <w:rStyle w:val="Normal1"/>
          <w:lang w:val="es-ES_tradnl"/>
        </w:rPr>
        <w:t xml:space="preserve">– </w:t>
      </w:r>
      <w:r>
        <w:rPr>
          <w:rStyle w:val="Normal1"/>
          <w:lang w:val="es-ES_tradnl"/>
        </w:rPr>
        <w:t>2014ko partidari eta aurrekontuari buruzko galdera dela eta, partida 421001-42410-2269-322900 zenbakikoa da, “Euskara erabiltzeko programak” izenekoa, eta hasiera batean 5.000 euroko diru-esleipena dauka.</w:t>
      </w:r>
    </w:p>
    <w:p>
      <w:pPr>
        <w:pStyle w:val="Normal"/>
        <w:rPr/>
      </w:pPr>
      <w:r>
        <w:rPr>
          <w:rStyle w:val="Normal1"/>
          <w:lang w:val="es-ES_tradnl"/>
        </w:rPr>
        <w:t>– “</w:t>
      </w:r>
      <w:r>
        <w:rPr>
          <w:rStyle w:val="Normal1"/>
          <w:lang w:val="es-ES_tradnl"/>
        </w:rPr>
        <w:t>Bertsolaritza Hezkuntzan” izeneko programaren 2014ko kontratazioa baimentzeko zain dago, ekitaldi horretarako aurrekontuko baliabideen arabera.</w:t>
      </w:r>
    </w:p>
    <w:p>
      <w:pPr>
        <w:pStyle w:val="Normal"/>
        <w:rPr/>
      </w:pPr>
      <w:r>
        <w:rPr>
          <w:rStyle w:val="Normal1"/>
          <w:lang w:val="es-ES_tradnl"/>
        </w:rPr>
        <w:t xml:space="preserve">– </w:t>
      </w:r>
      <w:r>
        <w:rPr>
          <w:rStyle w:val="Normal1"/>
          <w:lang w:val="es-ES_tradnl"/>
        </w:rPr>
        <w:t>Baimena eman eta programa 2012-2013 ikasturterako adjudikatu zuen azken ebazpenaren agiriak eta alderdiek aldi horretarako sinatu zuten kontratuaren kopiak erantsi dira.</w:t>
      </w:r>
    </w:p>
    <w:p>
      <w:pPr>
        <w:pStyle w:val="Normal"/>
        <w:rPr/>
      </w:pPr>
      <w:r>
        <w:rPr>
          <w:rStyle w:val="Normal1"/>
          <w:lang w:val="es-ES_tradnl"/>
        </w:rPr>
        <w:t>Iruñean, 2014ko martxoaren 21e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