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4ko uztailaren 22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Palestinarekiko elkartasuna, errespetua eta errekonozimendua adierazten ditu, eta doluminak ematen ditu Israelek Gazako zerrendan "Hegi Babesgarria" izenpean ezarritako zigor kolektiboaren biktima guztiengatik. Operazio horrekiko higuina azaltzen du eta Israeli eskatzen dio eraso horiek berehala geraraz ditzan.</w:t>
      </w:r>
    </w:p>
    <w:p>
      <w:pPr>
        <w:pStyle w:val="Normal"/>
        <w:rPr/>
      </w:pPr>
      <w:r>
        <w:rPr>
          <w:rStyle w:val="Normal1"/>
          <w:lang w:val="es-ES_tradnl"/>
        </w:rPr>
        <w:t>2. Nafarroako Parlamentuak nazioarteko legediaren araberako eskaera hauek errepikatzen dizkio Israelgo Estatuari:</w:t>
      </w:r>
    </w:p>
    <w:p>
      <w:pPr>
        <w:pStyle w:val="Normal"/>
        <w:rPr/>
      </w:pPr>
      <w:r>
        <w:rPr>
          <w:rStyle w:val="Normal1"/>
          <w:lang w:val="es-ES_tradnl"/>
        </w:rPr>
        <w:t>a) Arabiarren lurrak okupatzeari eta kolonizatzeari utz diezaion, eta legez kanpoko harresia bota dezan.</w:t>
      </w:r>
    </w:p>
    <w:p>
      <w:pPr>
        <w:pStyle w:val="Normal"/>
        <w:rPr/>
      </w:pPr>
      <w:r>
        <w:rPr>
          <w:rStyle w:val="Normal1"/>
          <w:lang w:val="es-ES_tradnl"/>
        </w:rPr>
        <w:t>b) Israelen bizi diren palestinarrei oinarrizko eskubideen berdintasun erabatekoa berma diezaien.</w:t>
      </w:r>
    </w:p>
    <w:p>
      <w:pPr>
        <w:pStyle w:val="Normal"/>
        <w:rPr/>
      </w:pPr>
      <w:r>
        <w:rPr>
          <w:rStyle w:val="Normal1"/>
          <w:lang w:val="es-ES_tradnl"/>
        </w:rPr>
        <w:t>c) Palestinar errefuxiatuek itzultzeko duten eskubidea susta, babes eta errespeta dezan, Nazio Batuen 194. ebazpenak aitortzen duen bezala.</w:t>
      </w:r>
    </w:p>
    <w:p>
      <w:pPr>
        <w:pStyle w:val="Normal"/>
        <w:rPr/>
      </w:pPr>
      <w:r>
        <w:rPr>
          <w:rStyle w:val="Normal1"/>
          <w:lang w:val="es-ES_tradnl"/>
        </w:rPr>
        <w:t>d) Nazio Batuetako informatzaileen arabera gerra-krimenak egin dituztenek krimen horiek direla-eta nazioarteko auzitegietan erantzunen dutelako bermea.</w:t>
      </w:r>
    </w:p>
    <w:p>
      <w:pPr>
        <w:pStyle w:val="Normal"/>
        <w:rPr/>
      </w:pPr>
      <w:r>
        <w:rPr>
          <w:rStyle w:val="Normal1"/>
          <w:lang w:val="es-ES_tradnl"/>
        </w:rPr>
        <w:t>3. Nafarroako Parlamentuak nazioarteko erkidegoari eskatzen dio ahal diren baliabide guztiak jar ditzan, Israeli bere lege-betekizunak betetzeko presioa egite aldera, Zuzenbide Estatua sendotze aldera eta palestinarren bakea eta segurtasuna babeste aldera, Palestinako herriaren oinarrizko giza eskubideen errespetua barne. Hori horrela, eta Israelek palestinarrei inposatzen dien apartheid-politikak dirauen bitartean, adierazten du asmoa duela BDS (boikota, desinbertsioak eta zehapenak) kanpainarekin bat egiteaz hausnartzeko, eta herritarrei dei egiten die horrelako ekintzak gogoan izan ditzaten.</w:t>
      </w:r>
    </w:p>
    <w:p>
      <w:pPr>
        <w:pStyle w:val="Normal"/>
        <w:rPr/>
      </w:pPr>
      <w:r>
        <w:rPr>
          <w:rStyle w:val="Normal1"/>
          <w:lang w:val="es-ES_tradnl"/>
        </w:rPr>
        <w:t>4. Nafarroako Parlamentuak herritarrei gonbit egiten die Israelek Palestinari ezarritako zigorra salatzeko antolatzen diren ekintzetan parte hartzera, eta horrela palestinar herriarekiko beren elkartasun eta hurbiltasuna erakustera.</w:t>
      </w:r>
    </w:p>
    <w:p>
      <w:pPr>
        <w:pStyle w:val="Normal"/>
        <w:rPr/>
      </w:pPr>
      <w:r>
        <w:rPr>
          <w:rStyle w:val="Normal1"/>
          <w:lang w:val="es-ES_tradnl"/>
        </w:rPr>
        <w:t>5. Nafarroako Parlamentuak Espainiako Gobernuari eskatzen dio igor diezaien adierazpen hau, Kanpo Arazoetako Ministerioaren bidez, Israelgo erakunde eskudunei. Halaber, erakunde horiei dei egiten die hartutako konpromisoak bete ditzaten, eta berma dezaten Gazako blokeoa bertan behera uzten dela eta ez direla urratzen edozein amaiera-akordiotako funtsezko partaidetzat hartu behar den palestinar herriaren giza eskubideak.</w:t>
      </w:r>
    </w:p>
    <w:p>
      <w:pPr>
        <w:pStyle w:val="Normal"/>
        <w:rPr/>
      </w:pPr>
      <w:r>
        <w:rPr>
          <w:rStyle w:val="Normal1"/>
          <w:lang w:val="es-ES_tradnl"/>
        </w:rPr>
        <w:t>6. Nafarroako Parlamentuak Europar Batasunari eta Espainiako Estatuko gobernu zentralari eskatzen die Europar Batasunaren eta Israelen artean indarrean dagoen elkar-hartze akordioa eten dadin, akordio horretako bigarren artikuluaren (giza eskubideen errespetua) urraketa dela-eta.</w:t>
      </w:r>
    </w:p>
    <w:p>
      <w:pPr>
        <w:pStyle w:val="Normal"/>
        <w:rPr/>
      </w:pPr>
      <w:r>
        <w:rPr>
          <w:rStyle w:val="Normal1"/>
          <w:lang w:val="es-ES_tradnl"/>
        </w:rPr>
        <w:t>7. Nafarroako Parlamentuak nazioarteko erkidegoa premiatzen du presio diplomatikoa areagotzera, eta alderdi guztiei dei egiten die ahalegin serio eta sinesgarriak egin ditzaten israeldarren eta palestinarren arteko zuzeneko bake-elkarrizketei jarraipena emateko, eta su-eten bat eta bi alderdiek indarkeria-ekintza guztiak berehala geraraztea adostu dezaten; horrez gain, nazioarteko zuzenbide humanitarioa errespetatzera deitzen ditu".</w:t>
      </w:r>
    </w:p>
    <w:p>
      <w:pPr>
        <w:pStyle w:val="Normal"/>
        <w:rPr/>
      </w:pPr>
      <w:r>
        <w:rPr>
          <w:rStyle w:val="Normal1"/>
          <w:lang w:val="es-ES_tradnl"/>
        </w:rPr>
        <w:t>Iruñean, 2014ko uztailaren 2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