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li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, respeto y reconocimiento con Palestina, y su pésame por todas las víctimas del castigo colectivo impuesto por Israel en la Franja de Gaza bajo el nombre “Margen Protector”, por el que muestra su firme repulsa y solicita a Israel que inmediatamente cese estos ataqu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itera las siguientes peticiones al Estado de Israel acordes con la legislación internacional:</w:t>
      </w:r>
    </w:p>
    <w:p>
      <w:pPr>
        <w:pStyle w:val="Normal"/>
        <w:rPr/>
      </w:pPr>
      <w:r>
        <w:rPr>
          <w:rStyle w:val="Normal1"/>
          <w:lang w:val="es-ES_tradnl"/>
        </w:rPr>
        <w:t>a) El cese de la ocupación y colonización de las tierras de los árabes, y la demolición del Muro ilegal.</w:t>
      </w:r>
    </w:p>
    <w:p>
      <w:pPr>
        <w:pStyle w:val="Normal"/>
        <w:rPr/>
      </w:pPr>
      <w:r>
        <w:rPr>
          <w:rStyle w:val="Normal1"/>
          <w:lang w:val="es-ES_tradnl"/>
        </w:rPr>
        <w:t>b) La garantía de la igualdad total de derechos fundamentales a la población palestina que vive en Israel.</w:t>
      </w:r>
    </w:p>
    <w:p>
      <w:pPr>
        <w:pStyle w:val="Normal"/>
        <w:rPr/>
      </w:pPr>
      <w:r>
        <w:rPr>
          <w:rStyle w:val="Normal1"/>
          <w:lang w:val="es-ES_tradnl"/>
        </w:rPr>
        <w:t>c) La promoción, el respaldo y el respeto al derecho al retorno de la población palestina refugiada, tal y como reconoce la resolución 194 de Naciones Unidas.</w:t>
      </w:r>
    </w:p>
    <w:p>
      <w:pPr>
        <w:pStyle w:val="Normal"/>
        <w:rPr/>
      </w:pPr>
      <w:r>
        <w:rPr>
          <w:rStyle w:val="Normal1"/>
          <w:lang w:val="es-ES_tradnl"/>
        </w:rPr>
        <w:t>d) La garantía de que quienes han cometido crímenes de guerra según los relatores de la ONU respondan de los mismos en tribunales internacional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olicita a la comunidad internacional que ponga todos los medios posibles para presionar a Israel para que cumpla sus obligaciones legales; para afirmar el Estado de Derecho y salvaguardar la paz y la seguridad de la población palestina, incluido el respeto de los derechos humanos fundamentales del pueblo palestino. En ese sentido y mientras perdure la política de apartheid a la que Israel somete a la población palestina, muestra su intención de reflexionar sobre su adhesión a la campaña BDS (boicot, desinversiones y sanciones) y anima a la ciudadanía a tener en cuenta este tipo de accione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vita a la ciudadanía a participar en las actividades que se organicen en denuncia del castigo que Israel impone sobre Palestina, mostrando así su solidaridad y cercanía con el pueblo palestino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solicita al Gobierno de España que, a través del Ministerio de Asuntos Exteriores, traslade esta declaración a las instituciones competentes en Israel, a las que hace un llamamiento para que cumpla los compromisos adquiridos y garantice el cese del bloqueo a Gaza y la no vulneración de los Derechos Humanos del pueblo palestino, al que hay que considerar como una parte integral de cualquier acuerdo final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solicita a la Unión Europea y al gobierno central del Estado Español la suspensión del Acuerdo de Asociación vigente entre la Unión Europea e Israel por vulnerar el artículo dos (respeto a los Derechos Humanos) de dicho Acuerdo de Asociación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 insta a la Comunidad Internacional a que intensifique la presión diplomática y a que todas las partes realicen esfuerzos serios y creíbles para reanudar las conversaciones de paz directas entre israelíes y palestinos, y a que acuerden un alto el fuego y el cese inmediato de todos los actos de violencia, por ambas partes, además de que respeten el Derecho humanitario internacional”.</w:t>
      </w:r>
    </w:p>
    <w:p>
      <w:pPr>
        <w:pStyle w:val="Normal"/>
        <w:rPr/>
      </w:pPr>
      <w:r>
        <w:rPr>
          <w:rStyle w:val="Normal1"/>
          <w:lang w:val="es-ES_tradnl"/>
        </w:rPr>
        <w:t>Pamplona, 22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