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tomar medidas que arbitren soluciones para las familias afectadas por la estafa de Fórum Filatélico, Afinsa Bienes Tangibles y Arte y Naturaleza Gespart, presentada por el Grupo Parlamentario Izquierda-Ezke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disponiendo que el debate y votación de la misma tenga lugar en una próxima sesión plenaria.</w:t>
      </w:r>
    </w:p>
    <w:p>
      <w:pPr>
        <w:pStyle w:val="Normal"/>
        <w:rPr/>
      </w:pPr>
      <w:r>
        <w:rPr>
          <w:rStyle w:val="Normal1"/>
          <w:b/>
          <w:lang w:val="es-ES_tradnl"/>
        </w:rPr>
        <w:t>4.º</w:t>
      </w:r>
      <w:r>
        <w:rPr>
          <w:rStyle w:val="Normal1"/>
          <w:lang w:val="es-ES_tradnl"/>
        </w:rPr>
        <w:t xml:space="preserve"> Disponer que el plazo de presentación de enmiendas finalizará a las doce horas del día anterior al del comienzo de la sesión en que haya de debatirse.</w:t>
      </w:r>
    </w:p>
    <w:p>
      <w:pPr>
        <w:pStyle w:val="Normal"/>
        <w:rPr/>
      </w:pPr>
      <w:r>
        <w:rPr>
          <w:rStyle w:val="Normal1"/>
          <w:lang w:val="es-ES_tradnl"/>
        </w:rPr>
        <w:t>Pamplona, 30 de juni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osé Miguel Nuin Moreno, Portavoz del Grupo Parlamentario Izquierda-Ezkerra, al amparo de lo establecido en el Reglamento de la Cámara, presenta para su debate y votación en el Pleno la siguiente moción.</w:t>
      </w:r>
    </w:p>
    <w:p>
      <w:pPr>
        <w:pStyle w:val="Normal"/>
        <w:rPr/>
      </w:pPr>
      <w:r>
        <w:rPr>
          <w:rStyle w:val="Normal1"/>
          <w:lang w:val="es-ES_tradnl"/>
        </w:rPr>
        <w:t>El 9 de mayo de 2006 las empresas Fórum Filatélico, S.A., Afinsa Bienes Tangibles, S.A. y Arte y Naturaleza Gespart, S.L. fueron intervenidas judicialmente bajo la acusación de estafa.</w:t>
      </w:r>
    </w:p>
    <w:p>
      <w:pPr>
        <w:pStyle w:val="Normal"/>
        <w:rPr/>
      </w:pPr>
      <w:r>
        <w:rPr>
          <w:rStyle w:val="Normal1"/>
          <w:lang w:val="es-ES_tradnl"/>
        </w:rPr>
        <w:t>Las compañías fueron acusadas de operar bajo un esquema piramidal argumentando que o bien no tenían sellos o eran falsos o estaban sobrevalorados. Tras esta intervención, las sociedades fueron sometidas a un concurso de acreedores.</w:t>
      </w:r>
    </w:p>
    <w:p>
      <w:pPr>
        <w:pStyle w:val="Normal"/>
        <w:rPr/>
      </w:pPr>
      <w:r>
        <w:rPr>
          <w:rStyle w:val="Normal1"/>
          <w:lang w:val="es-ES_tradnl"/>
        </w:rPr>
        <w:t>La intervención de estas sociedades, afectó de manera directa a 477.351 familias –en su mayoría pequeños ahorradores– que perdieron en la operación más de 4.800 millones de euros.</w:t>
      </w:r>
    </w:p>
    <w:p>
      <w:pPr>
        <w:pStyle w:val="Normal"/>
        <w:rPr/>
      </w:pPr>
      <w:r>
        <w:rPr>
          <w:rStyle w:val="Normal1"/>
          <w:lang w:val="es-ES_tradnl"/>
        </w:rPr>
        <w:t>Como respuesta a esta situación, en el año 2007 el Gobierno habilitaba una línea de crédito de 500 millones de euros, a través del Instituto de Crédito Ofical (ICO), denominada Línea “ICO Afectados Fórum Filatélico/Afinsa 2007”. La finalidad de estos créditos no era otra que contribuir a superar las especiales circunstancias de precariedad económica de los afectados, de manera transitoria y mientras finaliza el proceso judicial”.</w:t>
      </w:r>
    </w:p>
    <w:p>
      <w:pPr>
        <w:pStyle w:val="Normal"/>
        <w:rPr/>
      </w:pPr>
      <w:r>
        <w:rPr>
          <w:rStyle w:val="Normal1"/>
          <w:lang w:val="es-ES_tradnl"/>
        </w:rPr>
        <w:t>Sin embargo, los afectados están viendo cómo se dilata en el tiempo este proceso judicial y, por ello, no han podido devolver a tiempo los créditos de esta línea ICO. Esto motivó la decisión del Gobierno de diciembre de 2012 de prolongar por dos años la línea de crédito inicialmente concedida por cinco años, pero ahora cobrando intereses.</w:t>
      </w:r>
    </w:p>
    <w:p>
      <w:pPr>
        <w:pStyle w:val="Normal"/>
        <w:rPr/>
      </w:pPr>
      <w:r>
        <w:rPr>
          <w:rStyle w:val="Normal1"/>
          <w:lang w:val="es-ES_tradnl"/>
        </w:rPr>
        <w:t>A día de hoy, cumplidos casi siete años desde que dicho escándalo saltara a la luz pública y a pesar del alcance social y económico del problema, todavía no se han instrumentado medidas extraordinarias de respuesta a la situación en la que se encuentran muchos consumidores que fueron víctimas de unas actuaciones que siguen siendo objeto de investigación penal. La perspectiva es que la duración de los procedimientos judiciales en curso sea muy dilatada, por lo que es preciso y urgente encontrar una respuesta eficaz al problema planteado.</w:t>
      </w:r>
    </w:p>
    <w:p>
      <w:pPr>
        <w:pStyle w:val="Normal"/>
        <w:rPr/>
      </w:pPr>
      <w:r>
        <w:rPr>
          <w:rStyle w:val="Normal1"/>
          <w:lang w:val="es-ES_tradnl"/>
        </w:rPr>
        <w:t>Desde las asociaciones de consumidores afectados se ha planteado una alternativa consiste en que el Ministerio de Economía y Competitividad, a través del Instituto de Crédito Oficial (ICO), dirija a quienes ostentan la condición de consumidores y usuarios una oferta de adquisición, por un determinado porcentaje de su valor nominal, de las cantidades reconocidas como crédito ordinario en los respectivos procedimientos concursales en curso de Fórum Filatélico, S.A., Afinsa Bienes Tangibles, S.A. y Arte y Naturaleza Gespart, S.L.</w:t>
      </w:r>
    </w:p>
    <w:p>
      <w:pPr>
        <w:pStyle w:val="Normal"/>
        <w:rPr/>
      </w:pPr>
      <w:r>
        <w:rPr>
          <w:rStyle w:val="Normal1"/>
          <w:lang w:val="es-ES_tradnl"/>
        </w:rPr>
        <w:t>No se trata de una fórmula nueva, puesto que ya se aplicó en otro gran escándalo, como fue del de la cooperativa Promoción Social de Viviendas (PSV), y, además, no tendría por qué producir incremento del déficit público, puesto que el ICO adquiriría un activo en procedimientos concursales que le supone un desembolso real equivalente menor al nominal de los activos que adquiere.</w:t>
      </w:r>
    </w:p>
    <w:p>
      <w:pPr>
        <w:pStyle w:val="Normal"/>
        <w:rPr/>
      </w:pPr>
      <w:r>
        <w:rPr>
          <w:rStyle w:val="Normal1"/>
          <w:lang w:val="es-ES_tradnl"/>
        </w:rPr>
        <w:t>Varios parlamentos autonómicos (Galicia, Comunidad Valenciana, Aragón...) han aprobada ya resoluciones en esta línea instando al Gobierno a dar una solución lo más pronta posible a esta situación. Sin embargo, a día de hoy, todavía se está muy lejos de solucionar de manera definitiva este caso.</w:t>
      </w:r>
    </w:p>
    <w:p>
      <w:pPr>
        <w:pStyle w:val="Normal"/>
        <w:rPr/>
      </w:pPr>
      <w:r>
        <w:rPr>
          <w:rStyle w:val="Normal1"/>
          <w:lang w:val="es-ES_tradnl"/>
        </w:rPr>
        <w:t>En Navarra más de 7.000 familias quedaron atrapadas en este conglomerado de empresas de estructura piramidal.</w:t>
      </w:r>
    </w:p>
    <w:p>
      <w:pPr>
        <w:pStyle w:val="Normal"/>
        <w:rPr/>
      </w:pPr>
      <w:r>
        <w:rPr>
          <w:rStyle w:val="Normal1"/>
          <w:lang w:val="es-ES_tradnl"/>
        </w:rPr>
        <w:t>Por todo ello, se plantea a la consideración de la Cámara la siguiente propuesta de resolución:</w:t>
      </w:r>
    </w:p>
    <w:p>
      <w:pPr>
        <w:pStyle w:val="Normal"/>
        <w:rPr/>
      </w:pPr>
      <w:r>
        <w:rPr>
          <w:rStyle w:val="Normal1"/>
          <w:lang w:val="es-ES_tradnl"/>
        </w:rPr>
        <w:t>El Parlamento de Navarra insta al Gobierno de España a tomar las medidas necesarias de forma que se arbitren soluciones para las familias afectadas por la estafa de Fórum Filatélico, Afinsa Bienes Tangibles y Arte y Naturaleza Gespart, valorando la procedencia y, en su caso, aplicando la propuesta planteada por las asociaciones de afectados consistente en la adquisición de la deuda por el Instituto de Crédito Oficial.</w:t>
      </w:r>
    </w:p>
    <w:p>
      <w:pPr>
        <w:pStyle w:val="Normal"/>
        <w:rPr/>
      </w:pPr>
      <w:r>
        <w:rPr>
          <w:rStyle w:val="Normal1"/>
          <w:lang w:val="es-ES_tradnl"/>
        </w:rPr>
        <w:t>Pamplona, 26 de junio de 2014</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