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Nafarroako Parlamentuak onetsitako mozioak betetze aldera eginiko jarduketei eta hartutako eta gauzatutako neurriei buruzkoa, Foru Diputazioak emana. Galdera argitaratu zen 2014ko otsailaren 14ko 27. Nafarroako Parlamentuko Aldizkari Ofizialean.</w:t>
      </w:r>
    </w:p>
    <w:p>
      <w:pPr>
        <w:pStyle w:val="Normal"/>
        <w:rPr/>
      </w:pPr>
      <w:r>
        <w:rPr>
          <w:rStyle w:val="Normal1"/>
          <w:lang w:val="es-ES_tradnl"/>
        </w:rPr>
        <w:t>Iruñean, 2014ko martxo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lamentu-talde Popularrari atxikitako foru parlamentari Ana Beltrán Villalba andreak idatziz erantzuteko galdera egin du Nafarroako Parlamentuak onetsitako 8-12/MOC-00064 eta 8-12/MOC-00138 mozioak betetzearen inguruko zenbait gairi buruz (8-14/PES-00036). Hauxe erantzun dio Nafarroako Gobernuko Hezkuntzako kontseilariak:</w:t>
      </w:r>
    </w:p>
    <w:p>
      <w:pPr>
        <w:pStyle w:val="Normal"/>
        <w:rPr/>
      </w:pPr>
      <w:r>
        <w:rPr>
          <w:rStyle w:val="Normal1"/>
          <w:lang w:val="es-ES_tradnl"/>
        </w:rPr>
        <w:t>Hezkuntza Departamentuak urtero hainbat programa eta jarduera garatzen ditu bizikidetza baketsu eta demokratikoaren balioak sustatze aldera, gatazken prebentzioa eta konponbide baketsua direla medio. Horren adibideak ditugu, besteak beste, 2012-13 ikasturtean egin den kanpaina eta Departamentuaren webgunean denboran zehar jaso diren material eta baliabideak. Esteka emanen dugu, aztertu ahal izan daitezen:</w:t>
      </w:r>
    </w:p>
    <w:p>
      <w:pPr>
        <w:pStyle w:val="Normal"/>
        <w:rPr/>
      </w:pPr>
      <w:r>
        <w:rPr>
          <w:rStyle w:val="Normal1"/>
          <w:lang w:val="es-ES_tradnl"/>
        </w:rPr>
        <w:t>http://www.educacion.navarra.es/web/dpto/educacion-en-valores</w:t>
      </w:r>
    </w:p>
    <w:p>
      <w:pPr>
        <w:pStyle w:val="Normal"/>
        <w:rPr/>
      </w:pPr>
      <w:r>
        <w:rPr>
          <w:rStyle w:val="Normal1"/>
          <w:lang w:val="es-ES_tradnl"/>
        </w:rPr>
        <w:t>Lan ildo horretan, hasierako baliabideak eta mozioen ondoren gehitutakoak ez ezik (horiek guztiak gure webgunean balora daitezke), departamentu honek badu hezkuntza programa bat, Bakerako eta Bizikidetzarako Hezkuntza izenekoa, irakasleei material didaktikoak eskaintzen dizkiena mailaz maila lan egiteko Lehen Hezkuntzako goiko kurtsoetatik hasi eta Batxilergora arte. Giza eskubideen begirunean oinarritutako kalitatezko hezkuntzan, eskubide horiek hezkuntza sisteman zehar eta ikaskuntza-ingurune guztietan aplikatu behar dira.</w:t>
      </w:r>
    </w:p>
    <w:p>
      <w:pPr>
        <w:pStyle w:val="Normal"/>
        <w:rPr/>
      </w:pPr>
      <w:r>
        <w:rPr>
          <w:rStyle w:val="Normal1"/>
          <w:lang w:val="es-ES_tradnl"/>
        </w:rPr>
        <w:t xml:space="preserve">Horregatik hain zuzen ere (nahiz eta mozioetan etapa hori ez aipatu), Lehen Hezkuntzatik bertatik badugu lehen unitate bat “Bizikidetza positiboa, berdinen arteko jazarpenaren eta tratu txarren aurka. Ziberjazarpena” izenekoa. Lehen Hezkuntzako 5. eta 6. mailetarako egina da (baina DBHko 1. eta 2. mailetan ere erabil liteke). Eskola esparruan gerta daitezkeen indarkeria moten eta indarkeriazko ekintzen aurrean nola jokatu erakusten du. </w:t>
      </w:r>
    </w:p>
    <w:p>
      <w:pPr>
        <w:pStyle w:val="Normal"/>
        <w:rPr/>
      </w:pPr>
      <w:r>
        <w:rPr>
          <w:rStyle w:val="Normal1"/>
          <w:lang w:val="es-ES_tradnl"/>
        </w:rPr>
        <w:t xml:space="preserve">Haren helburuetako bat da ikasleek gogoeta egitea bizikidetza eragozten duten jokabideei buruz eta gisa guztietako indarkeriazko ekintzei buruz. Eta baita estortsio, mehatxu eta pertsonen eskubideen mespretxu mota guztien aurrean erantzun baketsu eta irmoa emateko ahalmenaren sustapena ere. </w:t>
      </w:r>
    </w:p>
    <w:p>
      <w:pPr>
        <w:pStyle w:val="Normal"/>
        <w:rPr/>
      </w:pPr>
      <w:r>
        <w:rPr>
          <w:rStyle w:val="Normal1"/>
          <w:lang w:val="es-ES_tradnl"/>
        </w:rPr>
        <w:t>Horrela prebentzio lan orokor eta zeharkakoa baina sendoa egiteko hezkuntza-oinarriak ezarri nahi dira, eta pertsona guztien eskubideen eta gizaki guztiei dagokien duintasunaren araberako tratu begirunetsuaren balorazio positiboaz kontzientziatu.</w:t>
      </w:r>
    </w:p>
    <w:p>
      <w:pPr>
        <w:pStyle w:val="Normal"/>
        <w:rPr/>
      </w:pPr>
      <w:r>
        <w:rPr>
          <w:rStyle w:val="Normal1"/>
          <w:lang w:val="es-ES_tradnl"/>
        </w:rPr>
        <w:t xml:space="preserve">Bigarren unitateak “Bizikidetza gizartean. Guztien onuraren, justiziaren eta bakearen aurkako mehatxuak. Terrorismoa” du izenburua, eta Derrigorrezko Bigarren Hezkuntzako etapan emateko diseinatu da, balio etiko eta zibikoei buruzko hezkuntzaren testuinguruan, are tutoretzetan. Gizaki orok gizarteko bizitzaren beharra duela gogorarazten du, eta gizartean guztien onurak duen garrantzia nabarmentzen; herritar guztien duintasunaren lehentasuna azpimarratzen du, eta azkenean gogoetagai hartzen ditu gizarteko bizitzaren, guztien onuraren eta pertsonen duintasunaren aurkako mehatxuak, tartean, modu adierazgarrian, terrorismoa. </w:t>
      </w:r>
    </w:p>
    <w:p>
      <w:pPr>
        <w:pStyle w:val="Normal"/>
        <w:rPr/>
      </w:pPr>
      <w:r>
        <w:rPr>
          <w:rStyle w:val="Normal1"/>
          <w:lang w:val="es-ES_tradnl"/>
        </w:rPr>
        <w:t>Unitate horren bitartez hausnarketa eragin nahi da gizarteko bizikidetzari kalte egiten dioten jokabideen ondorioez, bereziki indarkeriaren erabileraz, eta herritarrek erantzuteko duten ahalmena sustatu nahi da, erantzun baketsu eta irmoa eman diezaieten gizarteko era guztietako estortsio, mehatxu eta pertsonen eskubideen zapaltzeei, baita –ezin zitekeen bestela izan– terrorismoari ere.</w:t>
      </w:r>
    </w:p>
    <w:p>
      <w:pPr>
        <w:pStyle w:val="Normal"/>
        <w:rPr/>
      </w:pPr>
      <w:r>
        <w:rPr>
          <w:rStyle w:val="Normal1"/>
          <w:lang w:val="es-ES_tradnl"/>
        </w:rPr>
        <w:t xml:space="preserve">Hirugarren unitateak “Bakezko bizikidetza eta terrorismoa: gaurko gai bat” du izenburua, eta zuzen heltzen dio indarkeria terroristaren izurriari. Batxilergoko lehen mailan emateko sortua da, baina beste esparru batzuetarako molda daiteke. Funtsean, terrorismoa zer den azaltzen du, haren larritasuna aztertzen du, eta azkenik modu oso adierazgarrian jartzen die arreta biktimen begiradari eta lekuari. </w:t>
      </w:r>
    </w:p>
    <w:p>
      <w:pPr>
        <w:pStyle w:val="Normal"/>
        <w:rPr/>
      </w:pPr>
      <w:r>
        <w:rPr>
          <w:rStyle w:val="Normal1"/>
          <w:lang w:val="es-ES_tradnl"/>
        </w:rPr>
        <w:t xml:space="preserve">Herritar guztiek gizartearen eraldaketan modu aktibo eta positiboan parte hartzeko duten erantzukizuna eta gaitasuna ere ditu hizpide. Apustu egiten du itxaropena eta uste ona jartzearen alde pertsona zintzo ororen gaitasunean, indarkeriak, terrorismoak eta giza eskubideen zapaltzeak zauritutako mundua eraldatzen eta hobetzen laguntzeko gauza baitira. </w:t>
      </w:r>
    </w:p>
    <w:p>
      <w:pPr>
        <w:pStyle w:val="Normal"/>
        <w:rPr/>
      </w:pPr>
      <w:r>
        <w:rPr>
          <w:rStyle w:val="Normal1"/>
          <w:lang w:val="es-ES_tradnl"/>
        </w:rPr>
        <w:t>Unitate horren bidez bereziki hausnartu nahi dira terrorismoak dakartzan ondorioak: errugabeen hilketak, mehatxuak, estortsioak, irainak, laidoak, beldurraren esplotazioa eta abarrekoak; eta bidegabeko bortxak, batez ere indarkeria terroristak, eragin dituen biktimenganako aitorpena, elkartasuna eta ordain morala sustatu.</w:t>
      </w:r>
    </w:p>
    <w:p>
      <w:pPr>
        <w:pStyle w:val="Normal"/>
        <w:rPr/>
      </w:pPr>
      <w:r>
        <w:rPr>
          <w:rStyle w:val="Normal1"/>
          <w:lang w:val="es-ES_tradnl"/>
        </w:rPr>
        <w:t>Lehen aipatutako materialak bezala, honako hau ere irakasleei gogoetarako eta jardunerako ildoak eskaintzen dizkien lan-proposamena da.</w:t>
      </w:r>
    </w:p>
    <w:p>
      <w:pPr>
        <w:pStyle w:val="Normal"/>
        <w:rPr/>
      </w:pPr>
      <w:r>
        <w:rPr>
          <w:rStyle w:val="Normal1"/>
          <w:lang w:val="es-ES_tradnl"/>
        </w:rPr>
        <w:t>Ikastetxeek, beren programazioen arabera, eta oinarrizko eskubide eta askatasunen begirunea, bizikidetzaren printzipio demokratikoen barnean tolerantziaz eta askatasunez jokatzeko hezkuntza, bakerako eta indarkeriarik ezarako prestakuntza eta giza eskubideen errespetua sustatzeko duten betebeharraren barnean, material horiek eskaintzen dituzten iradokizunak balia ditzakete gure gazteek guztien onurarekiko konpromisoa hartzearen aldeko ekimenak garatzeko eta giza duintasunaren adierazgarri diren balio guztiak lantzeko.</w:t>
      </w:r>
    </w:p>
    <w:p>
      <w:pPr>
        <w:pStyle w:val="Normal"/>
        <w:rPr/>
      </w:pPr>
      <w:r>
        <w:rPr>
          <w:rStyle w:val="Normal1"/>
          <w:lang w:val="es-ES_tradnl"/>
        </w:rPr>
        <w:t>Hezkuntza Departamentuak, jada ikasturte hasierako zuzendarien bileretatik hasita, ikastetxe guztietara jo du hezkuntza programa hori emateko, lotutako materialekin batera. Webgunean daude guztien eskura, eta gainera sare sozialetatik ere hedatu dira.</w:t>
      </w:r>
    </w:p>
    <w:p>
      <w:pPr>
        <w:pStyle w:val="Normal"/>
        <w:rPr/>
      </w:pPr>
      <w:r>
        <w:rPr>
          <w:rStyle w:val="Normal1"/>
          <w:lang w:val="es-ES_tradnl"/>
        </w:rPr>
        <w:t>Material guztiak esteka honen bidez kontsultatu edo deskarga daitezke berekin lan egiteko, gaztelaniaz zein euskaraz:</w:t>
      </w:r>
    </w:p>
    <w:p>
      <w:pPr>
        <w:pStyle w:val="Normal"/>
        <w:rPr/>
      </w:pPr>
      <w:r>
        <w:rPr>
          <w:rStyle w:val="Normal1"/>
          <w:lang w:val="es-ES_tradnl"/>
        </w:rPr>
        <w:t>http://www.educacion.navarra.es/web/dpto/valores-y-convivencia-pacifica</w:t>
      </w:r>
    </w:p>
    <w:p>
      <w:pPr>
        <w:pStyle w:val="Normal"/>
        <w:rPr/>
      </w:pPr>
      <w:r>
        <w:rPr>
          <w:rStyle w:val="Normal1"/>
          <w:lang w:val="es-ES_tradnl"/>
        </w:rPr>
        <w:t>Hezkuntza Departamentuak Urteko Bizikidetza Plana ezarri zuen ikastetxe guztietan, nahitaezko gisa (eta balio hezkuntzaren zeharkako trataera galarazi gabe), eta ez da hura burutzeko uko bat ere jaso. Azpimarratu behar da, azkenik, Nafarroako Gobernuak argitaratutako “Relatos de Plomo” obra hedatu eta nabarmendu dela, ez bakarrik hedatutako materialetan haren aipua eginez, baizik eta baita Departamentuak hedatutako hezkuntza-edukien artean hitzez hitz jaso den terrorismoaren biktimaren baten testigantza zehatzaren bidez ere. Lan hori guztia terrorismoaren biktimekin edo/eta biktimen elkarteekin lankidetzan egi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rtxoaren 7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