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poyo y solidaridad con los trabajadores y trabajadoras de las empresas Koxka y Kobo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que el Gobierno de Navarra debe ser un agente activo en el impulso de las acciones y las alternativas necesarias para el mantenimiento de los puestos de trabajo y el futuro de las plantas de Koxka y Kobo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muestra su voluntad de que el Gobierno de Navarra exija la devolución de las ayudas o subvenciones otorgadas a American Industrial Acquisition Corporation en el caso que, por mala actuación, pasividad o abandono genere la desaparición de las empresas anteriormente mencionadas”. 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