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riko mozioa, zeinaren bidez Nafarroako Gobernua premiatzen baita zerga-erreforma integralaren proiektuan hainbat neurri sar dit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ezarritakoaren babesean, mozio hau aurkeztu du, Nafarroako Gobernua premiatzen duena zerga-erreforma integralaren proiektuan hainbat neurri sar ditzan, Osoko Bilkuran eztabaidatzeko eta onest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ak iragan abuztuan iragarri zuen zerga-erreforma integral bat egiteko asmoa zuela. Azken asteotan asmo hori errepikatu izan da, eta Parlamentu honetan ere behin baino gehiagotan adierazi izan da.</w:t>
      </w:r>
    </w:p>
    <w:p>
      <w:pPr>
        <w:pStyle w:val="Normal"/>
        <w:rPr/>
      </w:pPr>
      <w:r>
        <w:rPr>
          <w:rStyle w:val="Normal1"/>
          <w:lang w:val="es-ES_tradnl"/>
        </w:rPr>
        <w:t>Halatan, Nafarroako Gobernuak zerga-erreforma horren ildo nagusiak azaldu ditu, esanez erreformak onura fiskalen, PFEZaren eta Sozietateen gaineko Zergaren berrikusketa sakona ekarri beharko lukeela.</w:t>
      </w:r>
    </w:p>
    <w:p>
      <w:pPr>
        <w:pStyle w:val="Normal"/>
        <w:rPr/>
      </w:pPr>
      <w:r>
        <w:rPr>
          <w:rStyle w:val="Normal1"/>
          <w:lang w:val="es-ES_tradnl"/>
        </w:rPr>
        <w:t>Gobernua konprometitu da zerga-erreforma hori Parlamentuan 2014ko ekainean aurkeztera. Halatan, Nafarroako Gobernuak parte-hartze prozesu bat abiarazi du herritarren proposamenak jasotzeko –martxoaren 21ean bukatuko da–, eta aldi berean hainbat bilera egin ditu ukitutako zenbait kolektiboreki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, Foruaren Hobekuntzak jasotzen duen moduan, Nafarroako Gobernuaren jarduera bultzatzeko eginkizuna du, besteak beste. Zerga-sistemaren erreformak garrantzi handia dauka une honetan, ekonomia suspertzen laguntzeko eta gizarte-kohesio handiagoa lortzeko eta krisiak Nafarroako etxeetan eragin dituen ondorioak epe labur eta ertainera zuzentzeko.</w:t>
      </w:r>
    </w:p>
    <w:p>
      <w:pPr>
        <w:pStyle w:val="Normal"/>
        <w:rPr/>
      </w:pPr>
      <w:r>
        <w:rPr>
          <w:rStyle w:val="Normal1"/>
          <w:lang w:val="es-ES_tradnl"/>
        </w:rPr>
        <w:t>Horrenbestez, Nafarroako Parlamentuak Nafarroako Gobernua premiatzen du zenbait neurri jaso ditzan zerga-erreforma integralaren proiektuan:</w:t>
      </w:r>
    </w:p>
    <w:p>
      <w:pPr>
        <w:pStyle w:val="Normal"/>
        <w:rPr/>
      </w:pPr>
      <w:r>
        <w:rPr>
          <w:rStyle w:val="Normal1"/>
          <w:lang w:val="es-ES_tradnl"/>
        </w:rPr>
        <w:t>1.- PFEZaren aitorpenetik salbuestea 14.000 euro baino gutxiagoko lansaria duten zergadunak.</w:t>
      </w:r>
    </w:p>
    <w:p>
      <w:pPr>
        <w:pStyle w:val="Normal"/>
        <w:rPr/>
      </w:pPr>
      <w:r>
        <w:rPr>
          <w:rStyle w:val="Normal1"/>
          <w:lang w:val="es-ES_tradnl"/>
        </w:rPr>
        <w:t>2.- Zerga kenkariak hobetzea familiei, seme-alabengatiko eta aurreko ahaideengatiko gutxieneko pertsonalak igoz, bai eta krisiak larri kaltetutako beste kolektibo batzuei eta eskueran baliabide gutxiago dituzten beste batzuei ere, gizarte kohesioaren mesedetan.</w:t>
      </w:r>
    </w:p>
    <w:p>
      <w:pPr>
        <w:pStyle w:val="Normal"/>
        <w:rPr/>
      </w:pPr>
      <w:r>
        <w:rPr>
          <w:rStyle w:val="Normal1"/>
          <w:lang w:val="es-ES_tradnl"/>
        </w:rPr>
        <w:t>3.- Kenkariak hezkuntza-gastuengatik.</w:t>
      </w:r>
    </w:p>
    <w:p>
      <w:pPr>
        <w:pStyle w:val="Normal"/>
        <w:rPr/>
      </w:pPr>
      <w:r>
        <w:rPr>
          <w:rStyle w:val="Normal1"/>
          <w:lang w:val="es-ES_tradnl"/>
        </w:rPr>
        <w:t>4.- Kenkariak 35 urtetik beherako gazteentzat, etxebizitza alokatzeagatik.</w:t>
      </w:r>
    </w:p>
    <w:p>
      <w:pPr>
        <w:pStyle w:val="Normal"/>
        <w:rPr/>
      </w:pPr>
      <w:r>
        <w:rPr>
          <w:rStyle w:val="Normal1"/>
          <w:lang w:val="es-ES_tradnl"/>
        </w:rPr>
        <w:t>5.- Kenkaria gazteentzat, ohiko etxebizitza berriztatu edo zaharberritzeagatik.</w:t>
      </w:r>
    </w:p>
    <w:p>
      <w:pPr>
        <w:pStyle w:val="Normal"/>
        <w:rPr/>
      </w:pPr>
      <w:r>
        <w:rPr>
          <w:rStyle w:val="Normal1"/>
          <w:lang w:val="es-ES_tradnl"/>
        </w:rPr>
        <w:t>6.- Salbuetsitako gutxienekoa –311.023 euro– 700.000 eurora igotzea, eta ondarearen gaineko zerga arian-arian kentzeko aukera aztertzea.</w:t>
      </w:r>
    </w:p>
    <w:p>
      <w:pPr>
        <w:pStyle w:val="Normal"/>
        <w:rPr/>
      </w:pPr>
      <w:r>
        <w:rPr>
          <w:rStyle w:val="Normal1"/>
          <w:lang w:val="es-ES_tradnl"/>
        </w:rPr>
        <w:t>7.- Aurrezpena sustatzea, kapital-errendimenduen zerga-ordainketa murriztearen bidez.</w:t>
      </w:r>
    </w:p>
    <w:p>
      <w:pPr>
        <w:pStyle w:val="Normal"/>
        <w:rPr/>
      </w:pPr>
      <w:r>
        <w:rPr>
          <w:rStyle w:val="Normal1"/>
          <w:lang w:val="es-ES_tradnl"/>
        </w:rPr>
        <w:t>8.- Landa ingurunean bigarren etxebizita erostegatiko edo zaharberritzeagatiko kenkari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