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rz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posiciona a favor de la no tramitación del anteproyecto de ley de protección de los derechos del concebido y de la mujer embarazada y reclama al Gobierno de España que no atente contra los derechos fundamentales de las mujere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reclama que se amplíen los derechos reconocidos en la actual Ley Orgánica 2/2010 de salud sexual y reproductiva y de la interrupción voluntaria del embarazo para que el aborto deje de ser un delito y pueda practicarse libremente en la sanidad pública en todo el territorio español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se compromete a actuar para asegurar que la interrupción voluntaria del embarazo se pueda realizar en la red sanitaria pública de Navarr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se compromete a potenciar la igualdad real de hombres y mujeres, impulsando y desarrollando todos los medios a su alcance para que hombres y mujeres tengamos las mismas posibilidades de desarrollo, actuando para ello desde los ámbitos educativo, sanitario, laboral y de protección social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apoya y se adhiere a todas las manifestaciones, del movimiento feminista y organizaciones sociales, que se convoquen en reivindicación de los contenidos de esta declaración”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