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 un estudio a requerimiento del Parlamento de Navarra en relación con los movimientos de tierra de Yes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previsto en el Reglamento de la Cámara, formula la siguiente pregunta escrita para que sea respondida por el Consejero de Fomento del Gobierno de Navarra:</w:t>
      </w:r>
    </w:p>
    <w:p>
      <w:pPr>
        <w:pStyle w:val="Normal"/>
        <w:rPr/>
      </w:pPr>
      <w:r>
        <w:rPr>
          <w:rStyle w:val="Normal1"/>
          <w:lang w:val="es-ES_tradnl"/>
        </w:rPr>
        <w:t>Motivación: Desde febrero de 2013 están desalojadas, debido al movimiento de la ladera donde se asientan, dos urbanizaciones de viviendas, viéndose afectadas muchas personas que ven su patrimonio, sus sueños y su futuro en grave riesgo, sin obtener a fecha de hoy solución a tan grave problema.</w:t>
      </w:r>
    </w:p>
    <w:p>
      <w:pPr>
        <w:pStyle w:val="Normal"/>
        <w:rPr/>
      </w:pPr>
      <w:r>
        <w:rPr>
          <w:rStyle w:val="Normal1"/>
          <w:lang w:val="es-ES_tradnl"/>
        </w:rPr>
        <w:t>El 26 de abril de 2013 el Pleno del Parlamento de Navarra aprobó una resolución en relación con los problemas de inestabilidad de los terrenos en la zona del embalse de Yesa, en uno de cuyos puntos se pedía al Gobierno de Navarra “realizar, asegurando la independencia y el rigor técnico, un estudio y evaluación de los movimientos de tierra que se están produciendo en torno al embalse de Yesa, sus causas y de los efectos negativos que se están produciendo o podrían producirse en las viviendas, infraestructuras y terrenos de las localidades afectas de Navarra y Aragón, así como de las soluciones técnicas que se deben desarrollar para asegurar la estabilización de la zona”.</w:t>
      </w:r>
    </w:p>
    <w:p>
      <w:pPr>
        <w:pStyle w:val="Normal"/>
        <w:rPr/>
      </w:pPr>
      <w:r>
        <w:rPr>
          <w:rStyle w:val="Normal1"/>
          <w:lang w:val="es-ES_tradnl"/>
        </w:rPr>
        <w:t>Ante la gravedad de los hechos, aun entendiendo que la responsabilidad última es de la Confederación Hidrográfica del Ebro, esta parlamentaria formula la siguiente pregunta para que sea respondida por escrito:</w:t>
      </w:r>
    </w:p>
    <w:p>
      <w:pPr>
        <w:pStyle w:val="Normal"/>
        <w:rPr/>
      </w:pPr>
      <w:r>
        <w:rPr>
          <w:rStyle w:val="Normal1"/>
          <w:lang w:val="es-ES_tradnl"/>
        </w:rPr>
        <w:t>¿Ha cumplido el Gobierno de Navarra el requerimiento de este Parlamento para la realización de un estudio serio e independiente sobre los movimientos de tierra de Yesa?</w:t>
      </w:r>
    </w:p>
    <w:p>
      <w:pPr>
        <w:pStyle w:val="Normal"/>
        <w:rPr>
          <w:rStyle w:val="Normal1"/>
          <w:lang w:val="es-ES_tradnl"/>
        </w:rPr>
      </w:pPr>
      <w:r>
        <w:rPr>
          <w:rStyle w:val="Normal1"/>
          <w:lang w:val="es-ES_tradnl"/>
        </w:rPr>
        <w:t>Ante el debate y votación de una moción de similares características a la aprobada en 2013, y que tendrá lugar el día 12 de junio del 2014 en el Pleno del Parlamento, nos sería de gran utilidad que se facilitase la respuesta con anterioridad a esa fecha.</w:t>
      </w:r>
    </w:p>
    <w:p>
      <w:pPr>
        <w:pStyle w:val="Normal"/>
        <w:rPr/>
      </w:pPr>
      <w:r>
        <w:rPr>
          <w:rStyle w:val="Normal1"/>
          <w:lang w:val="es-ES_tradnl"/>
        </w:rPr>
        <w:t>Pamplona, 30 de mayo de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