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Ultzanuetako Zerbitzu Mankomunitateko horniketa-sare berriaren proiek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urtarrilaren 20an modu ofizialean hasi ziren Anuek, Lantzek, Odietak eta Ultzamak osatzen duten Ultzanuetako Zerbitzu Mankomunitatearen hornidura-sare berriko obrak. Proiektu hor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Proiektua bi fasetan egiteko arrazoi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rriak bi fase horietako bakoitzean banatzeko arrazoi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stizko herrirako hautatutako hornidura-konponbidea, eta horretarako arrazoi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xekuzio-egutegia, aurrekontua eta Toki Inbertsioetarako Planetik fase bakoitzerako egindako ekarpen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