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Enplegu Zerbitzutik 2012an eta 2013an sustaturiko prestakuntza-ikastaroei buruzko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ak 2012an eta 2013an bultzatutako prestakuntza ikastaroak.</w:t>
      </w:r>
    </w:p>
    <w:p>
      <w:pPr>
        <w:pStyle w:val="Normal"/>
        <w:rPr/>
      </w:pPr>
      <w:r>
        <w:rPr>
          <w:rStyle w:val="Normal1"/>
          <w:lang w:val="es-ES_tradnl"/>
        </w:rPr>
        <w:t>Informazio hori ondotik ematen diren kontzeptuen arabera xehakatua ematea eskatzen 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kasle kopurua, ikastaroaren eta urtearen arab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artzaileak (langabetuak edo lana dutenak), ikastaroaren eta urtearen arab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kastaroak eman dituzten enpresen edo entitateen kopurua, ikastaroaren eta urtearen arab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kastaroak eman dituzten enpresen edo entitateen zerrenda, ikastaroaren eta urtearen arab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kastaroa ematen duen enpresa edo entitatea hautatzeko erabili den sistema edo metodoa. Kasua bada, norgehiagoka-araubidearen irizpidea aplikatu den ala ez. Betiere, ikastaroaren eta urtearen arab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kastaroak eman dituen enpresa bakoitzari ordaindutako diru-kopurua, hartzaile den enpresa eta ikastaroaren arabera xehakaturik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