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Amma Taldearekin sinatutako hitzarmenean araututako zerbitzuengatik Oblatasko Zentroko erabiltzaileen familiartekoei ustez kobratu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ko Gizarte Politiket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Pertsonen Autonomiarako Nafarroako Agentziako zuzendari kudeatzaileak Gizarte Politiketako Batzordean egindako agerraldian, Amma Taldearekin itundutako zentroetan ematen den arreta sozio-sanitarioari eta errehabilitazio-arretari buruz informatzekoan, zenbait zalantza eta ustezko anomalia azaldu ziren, eta parlamentu-talde honek horiek argitu nahi ditu.</w:t>
      </w:r>
    </w:p>
    <w:p>
      <w:pPr>
        <w:pStyle w:val="Normal"/>
        <w:rPr/>
      </w:pPr>
      <w:r>
        <w:rPr>
          <w:rStyle w:val="Normal1"/>
          <w:lang w:val="es-ES_tradnl"/>
        </w:rPr>
        <w:t>Egoitza-zentroko Programako Zerbitzuen Planeko 2. atalaren barruan ageri dira laguntza pertsonalerako berariazko eskakizunak.</w:t>
      </w:r>
    </w:p>
    <w:p>
      <w:pPr>
        <w:pStyle w:val="Normal"/>
        <w:rPr/>
      </w:pPr>
      <w:r>
        <w:rPr>
          <w:rStyle w:val="Normal1"/>
          <w:lang w:val="es-ES_tradnl"/>
        </w:rPr>
        <w:t>Kapitulu horretan ondokoa esplizitatzen da, besteak beste:</w:t>
      </w:r>
    </w:p>
    <w:p>
      <w:pPr>
        <w:pStyle w:val="Normal"/>
        <w:rPr/>
      </w:pP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a) Higiene pertsonala, garbiketa eta estetika, zeinen barruan sartzen baiti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Higienea, garbitasun pertsonala, estetikari arreta berezia jartzea eta norbanakoaren gustu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Emakumeen aurpegi-depilazioa halakorik behar dutenen kasuan, gizonezkoen bizar-moztea, eta oinetako nahiz eskuetako azazkalak moztea, podologia espezializaturik behar ez dutenen kasuan.</w:t>
      </w:r>
    </w:p>
    <w:p>
      <w:pPr>
        <w:pStyle w:val="Normal"/>
        <w:rPr/>
      </w:pPr>
      <w:r>
        <w:rPr>
          <w:rStyle w:val="Normal1"/>
          <w:lang w:val="es-ES_tradnl"/>
        </w:rPr>
        <w:t>Parlamentu-talde honek egiaztatu zuen, Amma Taldearen Oblatasko Zentroko erabiltzaileen familiartekoekin bildu zenean, ustez ordainketa bikoitzak egin direla Nafarroako Gobernuak eta Amma Taldeak sinatutako hitzarmeneko oinarri arautzaileetan sartutako zerbitzuetan.</w:t>
      </w:r>
    </w:p>
    <w:p>
      <w:pPr>
        <w:pStyle w:val="Normal"/>
        <w:rPr/>
      </w:pPr>
      <w:r>
        <w:rPr>
          <w:rStyle w:val="Normal1"/>
          <w:lang w:val="es-ES_tradnl"/>
        </w:rPr>
        <w:t>Horrenbestez, egoera argitze aldera, ondoko galderak egiten dizkiogu Gizarte Politiketako kontseilariari:</w:t>
      </w:r>
    </w:p>
    <w:p>
      <w:pPr>
        <w:pStyle w:val="Normal"/>
        <w:rPr/>
      </w:pPr>
      <w:r>
        <w:rPr>
          <w:rStyle w:val="Normal1"/>
          <w:lang w:val="es-ES_tradnl"/>
        </w:rPr>
        <w:t>1. Pertsonen Autonomiarako Nafarroako Agentziak egiaztatu ahal izan du kobrantzarik egin zaien edo egiten ari zaien Amma Taldearekin sinatutako hitzarmenari jarraikiz talde horrek kudeatutako Oblatasko Zentroko erabiltzaileen familiartekoei</w:t>
      </w:r>
    </w:p>
    <w:p>
      <w:pPr>
        <w:pStyle w:val="Normal"/>
        <w:rPr/>
      </w:pPr>
      <w:r>
        <w:rPr>
          <w:rStyle w:val="Normal1"/>
          <w:lang w:val="es-ES_tradnl"/>
        </w:rPr>
        <w:t>Baiezkoan,</w:t>
      </w:r>
    </w:p>
    <w:p>
      <w:pPr>
        <w:pStyle w:val="Normal"/>
        <w:rPr/>
      </w:pPr>
      <w:r>
        <w:rPr>
          <w:rStyle w:val="Normal1"/>
          <w:lang w:val="es-ES_tradnl"/>
        </w:rPr>
        <w:t>2. Zeintzuk eta noiztikoak dira zerbitzuak? noiztik egiten ari dira kobrantzak? Eta Oblatasko Zentroko erabiltzaileek ustez bidegabeki ordaindutako zenbatekoak?</w:t>
      </w:r>
    </w:p>
    <w:p>
      <w:pPr>
        <w:pStyle w:val="Normal"/>
        <w:rPr/>
      </w:pPr>
      <w:r>
        <w:rPr>
          <w:rStyle w:val="Normal1"/>
          <w:lang w:val="es-ES_tradnl"/>
        </w:rPr>
        <w:t>3. Hitzarmeneko oinarri arautzaileetan jasota ez dauden ordainketa bikoitzeko gertakari horiek berretsiz gero, Gizarte Politiketako Departamentuak zer eginen du ustezko irregulartasun hori zuzen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uzt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