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a las Entidades Colaboradoras en la Adopción Internacional (ECAI) de las modificaciones legislativas aprobadas,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presenta las siguientes preguntas escritas para su respuesta por parte del Departamento de Políticas Sociales del Gobierno de Navarra.</w:t>
      </w:r>
    </w:p>
    <w:p>
      <w:pPr>
        <w:pStyle w:val="Normal"/>
        <w:rPr/>
      </w:pPr>
      <w:r>
        <w:rPr>
          <w:rStyle w:val="Normal1"/>
          <w:lang w:val="es-ES_tradnl"/>
        </w:rPr>
        <w:t>La Ley Foral 15/2005, de 5 de diciembre, de Promoción, Atención y Protección a la Infancia y a la Adolescencia, en el artículo 75 de la redacción original del año 2005 exponía:</w:t>
      </w:r>
    </w:p>
    <w:p>
      <w:pPr>
        <w:pStyle w:val="Normal"/>
        <w:rPr/>
      </w:pPr>
      <w:r>
        <w:rPr>
          <w:rStyle w:val="Normal1"/>
          <w:lang w:val="es-ES_tradnl"/>
        </w:rPr>
        <w:t>“</w:t>
      </w:r>
      <w:r>
        <w:rPr>
          <w:rStyle w:val="Normal1"/>
          <w:lang w:val="es-ES_tradnl"/>
        </w:rPr>
        <w:t xml:space="preserve">Artículo 75. Prioridad en la adopción nacional y menores con características especiales. </w:t>
      </w:r>
    </w:p>
    <w:p>
      <w:pPr>
        <w:pStyle w:val="Normal"/>
        <w:rPr/>
      </w:pPr>
      <w:r>
        <w:rPr>
          <w:rStyle w:val="Normal1"/>
          <w:lang w:val="es-ES_tradnl"/>
        </w:rPr>
        <w:t xml:space="preserve">1. Tendrán prioridad en la adopción nacional aquellas personas o núcleos familiares sin hijos, salvo para los menores con características especiales. </w:t>
      </w:r>
    </w:p>
    <w:p>
      <w:pPr>
        <w:pStyle w:val="Normal"/>
        <w:rPr/>
      </w:pPr>
      <w:r>
        <w:rPr>
          <w:rStyle w:val="Normal1"/>
          <w:lang w:val="es-ES_tradnl"/>
        </w:rPr>
        <w:t>2. A los efectos de esta Ley Foral se consideran menores con características espe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nores con discapacidad o enfermedad grave que requieran un tratamiento crón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nores con informe médico en el que conste una probabilidad elevada de desarrollar una discapacidad, aunque no la padezcan en el momento act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rupos de herm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nores con una edad superior a los dos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nores provenientes de una adopción anterior fracas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nores propuestos para adopción por parte del órgano competente de la Administración de la Comunidad Foral, sin que exista consentimiento por parte de los padres y, por tanto, se prevea un proceso judicial lar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nores con problemas emocionales que interfieran en su desarrollo o limiten su capacidad de vincul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enores provenientes de otras Comunidades Autónomas”. </w:t>
      </w:r>
    </w:p>
    <w:p>
      <w:pPr>
        <w:pStyle w:val="Normal"/>
        <w:rPr/>
      </w:pPr>
      <w:r>
        <w:rPr>
          <w:rStyle w:val="Normal1"/>
          <w:lang w:val="es-ES_tradnl"/>
        </w:rPr>
        <w:t>La Ley Foral 13/2013, de 20 de marzo, de modificación de la Ley ForaI 15/2005, de 5 de diciembre, de Promoción, Atención y Protección a la Infancia y la Adolescencia, cuyo periodo de vigencia fue desde el 28 de marzo de 2013 hasta el 15 de abril de 2014 recogía en su articulado:</w:t>
      </w:r>
    </w:p>
    <w:p>
      <w:pPr>
        <w:pStyle w:val="Normal"/>
        <w:rPr/>
      </w:pPr>
      <w:r>
        <w:rPr>
          <w:rStyle w:val="Normal1"/>
          <w:lang w:val="es-ES_tradnl"/>
        </w:rPr>
        <w:t>“</w:t>
      </w:r>
      <w:r>
        <w:rPr>
          <w:rStyle w:val="Normal1"/>
          <w:lang w:val="es-ES_tradnl"/>
        </w:rPr>
        <w:t>Disposición transitoria única. Régimen transitorio.</w:t>
      </w:r>
    </w:p>
    <w:p>
      <w:pPr>
        <w:pStyle w:val="Normal"/>
        <w:rPr/>
      </w:pPr>
      <w:r>
        <w:rPr>
          <w:rStyle w:val="Normal1"/>
          <w:lang w:val="es-ES_tradnl"/>
        </w:rPr>
        <w:t>Aquellas personas que estén incluidas en las listas para la adopción a la fecha de la entrada en vigor de esta ley foral conservarán el orden de prelación que ostentaban en dicho momento”.</w:t>
      </w:r>
    </w:p>
    <w:p>
      <w:pPr>
        <w:pStyle w:val="Normal"/>
        <w:rPr/>
      </w:pPr>
      <w:r>
        <w:rPr>
          <w:rStyle w:val="Normal1"/>
          <w:lang w:val="es-ES_tradnl"/>
        </w:rPr>
        <w:t>En el año en curso se aprobó la Ley Foral 3/2014, de 14 de marzo, de modificación de la Ley Foral 13/2013, de 20 de marzo, de modificación de la Ley Foral 15/2005, de 5 de diciembre, de Promoción, Atención y Protección a la Infancia y a la Adolescencia. En esta ley mencionada se recogía el artículo siguiente:</w:t>
      </w:r>
    </w:p>
    <w:p>
      <w:pPr>
        <w:pStyle w:val="Normal"/>
        <w:rPr/>
      </w:pPr>
      <w:r>
        <w:rPr>
          <w:rStyle w:val="Normal1"/>
          <w:lang w:val="es-ES_tradnl"/>
        </w:rPr>
        <w:t>«Artículo único.</w:t>
      </w:r>
    </w:p>
    <w:p>
      <w:pPr>
        <w:pStyle w:val="Normal"/>
        <w:rPr/>
      </w:pPr>
      <w:r>
        <w:rPr>
          <w:rStyle w:val="Normal1"/>
          <w:lang w:val="es-ES_tradnl"/>
        </w:rPr>
        <w:t>Se modifica la disposición transitoria única de la Ley Foral 13/2013, de 20 de marzo, de modificación de la Ley Foral 15/2005, de 5 de diciembre, de Promoción, Atención, Protección a la Infancia y a la Adolescencia, que pasa a tener la siguiente redacción:</w:t>
      </w:r>
    </w:p>
    <w:p>
      <w:pPr>
        <w:pStyle w:val="Normal"/>
        <w:rPr/>
      </w:pPr>
      <w:r>
        <w:rPr>
          <w:rStyle w:val="Normal1"/>
          <w:lang w:val="es-ES_tradnl"/>
        </w:rPr>
        <w:t>“</w:t>
      </w:r>
      <w:r>
        <w:rPr>
          <w:rStyle w:val="Normal1"/>
          <w:lang w:val="es-ES_tradnl"/>
        </w:rPr>
        <w:t>Disposición transitoria única. Régimen transitorio.</w:t>
      </w:r>
    </w:p>
    <w:p>
      <w:pPr>
        <w:pStyle w:val="Normal"/>
        <w:rPr/>
      </w:pPr>
      <w:r>
        <w:rPr>
          <w:rStyle w:val="Normal1"/>
          <w:lang w:val="es-ES_tradnl"/>
        </w:rPr>
        <w:t>Las familias sin hijos que ya figuren inscritas en el Registro de Adopciones de Navarra y se haya determinado su idoneidad psicológica y social para la adopción, por el órgano competente de la Comunidad Foral de Navarra a la entrada en vigor de esta ley foral, mantendrán la prioridad para la adopción de menores de edad de cero a dos años durante el plazo de dos años a contar desde la fecha de publicación de la presente ley foral en el Boletín Oficial de Navarra.</w:t>
      </w:r>
    </w:p>
    <w:p>
      <w:pPr>
        <w:pStyle w:val="Normal"/>
        <w:rPr/>
      </w:pPr>
      <w:r>
        <w:rPr>
          <w:rStyle w:val="Normal1"/>
          <w:lang w:val="es-ES_tradnl"/>
        </w:rPr>
        <w:t>Una vez finalizado dicho plazo o archivado el expediente relativo al ofrecimiento para la adopción de menores de edad de estas familias, por cualquiera de los motivos previstos en el ordenamiento vigente, el orden de prelación vendrá determinado por la fecha de inscripción del ofrecimiento en el Registro de Adopciones de Navarra”».</w:t>
      </w:r>
    </w:p>
    <w:p>
      <w:pPr>
        <w:pStyle w:val="Normal"/>
        <w:rPr/>
      </w:pPr>
      <w:r>
        <w:rPr>
          <w:rStyle w:val="Normal1"/>
          <w:lang w:val="es-ES_tradnl"/>
        </w:rPr>
        <w:t>Preguntas:</w:t>
      </w:r>
    </w:p>
    <w:p>
      <w:pPr>
        <w:pStyle w:val="Normal"/>
        <w:rPr/>
      </w:pPr>
      <w:r>
        <w:rPr>
          <w:rStyle w:val="Normal1"/>
          <w:lang w:val="es-ES_tradnl"/>
        </w:rPr>
        <w:t>1. ¿La aprobación de la Ley Foral 13/2013, de 20 de marzo, de modificación de la Ley Foral 15/2005, de 5 de diciembre, de Promoción, Atención y Protección a la Infancia y la Adolescencia, significó algún cambio en aquellas personas que estaban incluidas en las listas para la adopción a la fecha de la entrada en vigor de la mencionada ley, en el orden de prelación que ostentaban en dicho momento?</w:t>
      </w:r>
    </w:p>
    <w:p>
      <w:pPr>
        <w:pStyle w:val="Normal"/>
        <w:rPr/>
      </w:pPr>
      <w:r>
        <w:rPr>
          <w:rStyle w:val="Normal1"/>
          <w:lang w:val="es-ES_tradnl"/>
        </w:rPr>
        <w:t>2. ¿Las familias sin hijos que cumplían los requisitos de la disposición transitoria única de la Ley Foral 3/2014, de 14 de marzo, de modificación de la Ley Foral 13/2013, de 20 de marzo, de modificación de la Ley Foral 15/2005, de 5 de diciembre, de Promoción, Atención y Protección a la Infancia y a la Adolescencia, han mantenido la prioridad para la adopción de menores, de edad de cero a dos años durante el plazo de dos años, a contar desde la fecha de publicación de la Ley Foral en el Boletín Oficial de Navarra?</w:t>
      </w:r>
    </w:p>
    <w:p>
      <w:pPr>
        <w:pStyle w:val="Normal"/>
        <w:rPr/>
      </w:pPr>
      <w:r>
        <w:rPr>
          <w:rStyle w:val="Normal1"/>
          <w:lang w:val="es-ES_tradnl"/>
        </w:rPr>
        <w:t>3. ¿A las familias con y sin hijos que optaron por la adopción de menores sin especificar la edad o la adopción de menores mayores de dos años cómo les ha afectado la aplicación en el orden de las listas de adopción después de la entrada en vigor de la Ley Foral 3/2014, de 14 de marzo?</w:t>
      </w:r>
    </w:p>
    <w:p>
      <w:pPr>
        <w:pStyle w:val="Normal"/>
        <w:rPr/>
      </w:pPr>
      <w:r>
        <w:rPr>
          <w:rStyle w:val="Normal1"/>
          <w:lang w:val="es-ES_tradnl"/>
        </w:rPr>
        <w:t>4. ¿Todas las modificaciones legislativas anteriormente expuestas se han aplicado en las Entidades Colaboradoras de Adopción Internacional de la Comunidad Autónoma de Navarra?</w:t>
      </w:r>
    </w:p>
    <w:p>
      <w:pPr>
        <w:pStyle w:val="Normal"/>
        <w:rPr/>
      </w:pPr>
      <w:r>
        <w:rPr>
          <w:rStyle w:val="Normal1"/>
          <w:lang w:val="es-ES_tradnl"/>
        </w:rPr>
        <w:t>Iruñea, a 21 de agosto de 2014</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