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cciones a desarrollar para oponerse a las consecuencias del anteproyecto normativo estatal que regulará las bases de autorización de apertura y puesta en funcionamiento de los centros y recursos de los Servicios Sociales en Navarra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 Políticas Sociales.</w:t>
      </w:r>
    </w:p>
    <w:p>
      <w:pPr>
        <w:pStyle w:val="Normal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formula la siguiente pregunta oral para que sea respondida en comisión por el Consejero de Políticas Social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acciones va a desarrollar el Departamento de Políticas Sociales para oponerse a las consecuencias del anteproyecto normativo estatal que regulará las bases de autorización de apertura y puesta en funcionamiento de los centros y recursos de los Servicios Sociales en Navarra?</w:t>
      </w:r>
    </w:p>
    <w:p>
      <w:pPr>
        <w:pStyle w:val="Normal"/>
        <w:rPr/>
      </w:pPr>
      <w:r>
        <w:rPr>
          <w:rStyle w:val="Normal1"/>
          <w:lang w:val="es-ES_tradnl"/>
        </w:rPr>
        <w:t>Iruñea, 17 de jul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