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el proyecto de Ley Foral por la que se modifica la Ley Foral 2/1995, de 10 de marzo, de Haciendas Locales de Navarra.</w:t>
      </w:r>
    </w:p>
    <w:p>
      <w:pPr>
        <w:pStyle w:val="Texto"/>
        <w:rPr/>
      </w:pPr>
      <w:r>
        <w:rPr/>
        <w:t>SR. PRESIDENTE: Pasamos al segundo punto del orden del día: Debate y votación del dictamen aprobado por la Comisión de Economía, Hacienda, Industria y Empleo en relación con el proyecto de ley foral por la que se modifica la Ley Foral de 10 de marzo de 1995, de Haciendas Locales de Navarra. Advierto a sus señorías que el presente proyecto de ley foral requiere para su aprobación mayoría absoluta, y, en cumplimiento del artículo 153 apartado 3 del Reglamento, les anuncio que la hora prevista para la votación final sobre el conjunto del proyecto de ley foral será las once y diez horas. ¿Va a hacer uso de la palabra, señora Vicepresidenta? ¿Desde el escaño? Adelante, por favor.</w:t>
      </w:r>
    </w:p>
    <w:p>
      <w:pPr>
        <w:pStyle w:val="Texto"/>
        <w:rPr/>
      </w:pPr>
      <w:r>
        <w:rPr>
          <w:i w:val="false"/>
        </w:rPr>
        <w:t xml:space="preserve">SRA. CONSEJERA DE ECONOMÍA, HACIENDA, INDUSTRIA Y EMPLEO (Sra. Goicoechea Zubelzu): </w:t>
      </w:r>
      <w:r>
        <w:rPr/>
        <w:t>Mediante este proyecto de ley de modificación de dos cuestiones de la Ley de Haciendas Locales proponemos una modificación de carácter técnico por un cambio de organización de las infraestructuras ferroviarias y otra modificación por coherencia con lo que se aprobó por mayoría en este Parlamento hace unas semanas y que intenta aliviar la difícil situación de algunas familias navarras. Por mi parte, nada más.</w:t>
      </w:r>
    </w:p>
    <w:p>
      <w:pPr>
        <w:pStyle w:val="Texto"/>
        <w:rPr/>
      </w:pPr>
      <w:r>
        <w:rPr>
          <w:i w:val="false"/>
        </w:rPr>
        <w:t>SR. PRESIDENTE:</w:t>
      </w:r>
      <w:r>
        <w:rPr/>
        <w:t xml:space="preserve"> Muchas gracias, señora Vicepresidenta. Como no se ha presentado ninguna enmienda, vamos a abrir un turno a favor y un turno en contra. ¿Turno a favor? Señor García Adanero, desde el escaño, por Unión del Pueblo Navarro, adelante.</w:t>
      </w:r>
    </w:p>
    <w:p>
      <w:pPr>
        <w:pStyle w:val="Texto"/>
        <w:rPr/>
      </w:pPr>
      <w:r>
        <w:rPr>
          <w:i w:val="false"/>
        </w:rPr>
        <w:t>SR. GARCÍA ADANERO:</w:t>
      </w:r>
      <w:r>
        <w:rPr/>
        <w:t xml:space="preserve"> Muchas gracias, señor Presidente. Por los mismos argumentos dados por la Vicepresidenta del Gobierno, transmitidos también en la Comisión correspondiente, votaremos a favor de este proyecto de ley. </w:t>
      </w:r>
    </w:p>
    <w:p>
      <w:pPr>
        <w:pStyle w:val="Texto"/>
        <w:rPr/>
      </w:pPr>
      <w:r>
        <w:rPr>
          <w:i w:val="false"/>
        </w:rPr>
        <w:t>SR. PRESIDENTE:</w:t>
      </w:r>
      <w:r>
        <w:rPr/>
        <w:t xml:space="preserve"> Muchas gracias, señor García Adanero. Por el grupo parlamentario socialista, desde el escaño, señora Esporrín, tiene la palabra.</w:t>
      </w:r>
    </w:p>
    <w:p>
      <w:pPr>
        <w:pStyle w:val="Texto"/>
        <w:rPr/>
      </w:pPr>
      <w:r>
        <w:rPr>
          <w:i w:val="false"/>
        </w:rPr>
        <w:t>SRA. ESPORRÍN LAS HERAS:</w:t>
      </w:r>
      <w:r>
        <w:rPr/>
        <w:t xml:space="preserve"> Muchas gracias, Presidente. Buenos días. Esta es una medida que puede aliviar, aunque levemente, a las personas que están sufriendo tanto en relación con la pérdida de la vivienda. Vamos a votar a favor, pero consideramos que no es suficiente, porque yo quiero preguntar, sobre todo a los señores del Gobierno: ¿para cuándo el registro de viviendas vacías?, ¿para cuándo un registro de personas necesitadas de vivienda a las que se les pueda ayudar y se les pueda dar una vivienda vacía en función de sus necesidades?, ¿para cuándo un registro de las viviendas vacías que tiene la Administración, que están en muy mal estado y que, si se arreglan, puedan ser útiles para ayudar a estas personas? Por tanto, todavía tenemos mucho que hacer en esta materia. Desde luego, damos pequeños pasos, pero no es suficiente. </w:t>
      </w:r>
    </w:p>
    <w:p>
      <w:pPr>
        <w:pStyle w:val="Texto"/>
        <w:rPr/>
      </w:pPr>
      <w:r>
        <w:rPr/>
        <w:t>Desde aquí también quiero decir que dimos un paso importante en este Parlamento al aprobar la ley sobre el derecho a la vivienda, que fue recurrida por el Gobierno de España, lo que supone poner trabas a estas personas. Era una manera de ayudarles, pero el Gobierno de España considera que tienen que seguir sufriendo, que las entidades financieras tienen que seguir disfrutando de esas viviendas que han adquirido de esa manera legal pero no sé si muy legítima. Desde aquí quiero aprovechar una vez más la ocasión para resaltar el trabajo que está desarrollando la Plataforma de las Personas Afectadas por la Hipoteca en Navarra, animarles a que sigan trabajando para solucionar este grave problema que están sufriendo muchas familias en nuestra Comunidad y decirles que el Partido Socialista siempre ayudará en todo lo que pueda. Muchas gracias.</w:t>
      </w:r>
    </w:p>
    <w:p>
      <w:pPr>
        <w:pStyle w:val="Texto"/>
        <w:rPr/>
      </w:pPr>
      <w:r>
        <w:rPr>
          <w:i w:val="false"/>
        </w:rPr>
        <w:t>SR. PRESIDENTE:</w:t>
      </w:r>
      <w:r>
        <w:rPr/>
        <w:t xml:space="preserve"> Muchas gracias a usted, señora Esporrín. ¿Alguna intervención más en el turno a favor? Señor Ramírez, por el Grupo Parlamentario Bildu-Nafarroa, desde el escaño, adelante.</w:t>
      </w:r>
    </w:p>
    <w:p>
      <w:pPr>
        <w:pStyle w:val="Texto"/>
        <w:rPr/>
      </w:pPr>
      <w:r>
        <w:rPr>
          <w:i w:val="false"/>
        </w:rPr>
        <w:t>SR. RAMÍ</w:t>
        <w:softHyphen/>
        <w:t xml:space="preserve">REZ ERRO (1): </w:t>
      </w:r>
      <w:r>
        <w:rPr/>
        <w:t>Eske</w:t>
        <w:softHyphen/>
        <w:t>rrik asko, Pre</w:t>
        <w:softHyphen/>
        <w:t>si</w:t>
        <w:softHyphen/>
        <w:t>den</w:t>
        <w:softHyphen/>
        <w:t>te jauna. Guk ere bai</w:t>
        <w:softHyphen/>
        <w:t>ez</w:t>
        <w:softHyphen/>
        <w:t>ko boza eman</w:t>
        <w:softHyphen/>
        <w:t>go dugu, hain zuzen ere ikus</w:t>
        <w:softHyphen/>
        <w:t>ten dugu</w:t>
        <w:softHyphen/>
        <w:t>la</w:t>
        <w:softHyphen/>
        <w:t>ko honek badau</w:t>
        <w:softHyphen/>
        <w:t>ka</w:t>
        <w:softHyphen/>
        <w:t>la jarrai</w:t>
        <w:softHyphen/>
        <w:t>pen bat aurre</w:t>
        <w:softHyphen/>
        <w:t>ko hila</w:t>
        <w:softHyphen/>
        <w:t>be</w:t>
        <w:softHyphen/>
        <w:t>te</w:t>
        <w:softHyphen/>
        <w:t>an onar</w:t>
        <w:softHyphen/>
        <w:t>tu</w:t>
        <w:softHyphen/>
        <w:t>ri</w:t>
        <w:softHyphen/>
        <w:t>ko lege</w:t>
        <w:softHyphen/>
        <w:t>an; hain zuzen ere, etxe</w:t>
        <w:softHyphen/>
        <w:t>ga</w:t>
        <w:softHyphen/>
        <w:t>be</w:t>
        <w:softHyphen/>
        <w:t>tze pro</w:t>
        <w:softHyphen/>
        <w:t>ze</w:t>
        <w:softHyphen/>
        <w:t>su</w:t>
        <w:softHyphen/>
        <w:t>e</w:t>
        <w:softHyphen/>
        <w:t>tan hain</w:t>
        <w:softHyphen/>
        <w:t>bat zerga nola</w:t>
        <w:softHyphen/>
        <w:t>bait eki</w:t>
        <w:softHyphen/>
        <w:t>di</w:t>
        <w:softHyphen/>
        <w:t>te</w:t>
        <w:softHyphen/>
        <w:t>az ari gara, ego</w:t>
        <w:softHyphen/>
        <w:t>e</w:t>
        <w:softHyphen/>
        <w:t>ra horre</w:t>
        <w:softHyphen/>
        <w:t>tan dau</w:t>
        <w:softHyphen/>
        <w:t>de</w:t>
        <w:softHyphen/>
        <w:t>nen kasu</w:t>
        <w:softHyphen/>
        <w:t>an. Nik uste dut hori zen</w:t>
        <w:softHyphen/>
        <w:t>tzuz</w:t>
        <w:softHyphen/>
        <w:t xml:space="preserve">koa dela. </w:t>
      </w:r>
    </w:p>
    <w:p>
      <w:pPr>
        <w:pStyle w:val="Texto"/>
        <w:rPr/>
      </w:pPr>
      <w:r>
        <w:rPr/>
        <w:t>Oso kontu txi</w:t>
        <w:softHyphen/>
        <w:t>kia da, pau</w:t>
        <w:softHyphen/>
        <w:t>so</w:t>
        <w:softHyphen/>
        <w:t>txo bat; eta, egia esan, honen ingu</w:t>
        <w:softHyphen/>
        <w:t>ru</w:t>
        <w:softHyphen/>
        <w:t>an egin ahal</w:t>
        <w:softHyphen/>
        <w:t>ko genu</w:t>
        <w:softHyphen/>
        <w:t>ke haus</w:t>
        <w:softHyphen/>
        <w:t>nar</w:t>
        <w:softHyphen/>
        <w:t>ke</w:t>
        <w:softHyphen/>
        <w:t>ta sako</w:t>
        <w:softHyphen/>
        <w:t>na, beste lege</w:t>
        <w:softHyphen/>
        <w:t>e</w:t>
        <w:softHyphen/>
        <w:t>tan egin dugun modu</w:t>
        <w:softHyphen/>
        <w:t>an. Hale</w:t>
        <w:softHyphen/>
        <w:t>re, guk uste dugu hala</w:t>
        <w:softHyphen/>
        <w:t>ko gauza ari</w:t>
        <w:softHyphen/>
        <w:t>nak ere egi</w:t>
        <w:softHyphen/>
        <w:t>tea –eta egia da hau dela uda</w:t>
        <w:softHyphen/>
        <w:t>lei ego</w:t>
        <w:softHyphen/>
        <w:t>ki</w:t>
        <w:softHyphen/>
        <w:t>tzea Nafa</w:t>
        <w:softHyphen/>
        <w:t>rro</w:t>
        <w:softHyphen/>
        <w:t>a</w:t>
        <w:softHyphen/>
        <w:t>ko Gober</w:t>
        <w:softHyphen/>
        <w:t>nu</w:t>
        <w:softHyphen/>
        <w:t>a</w:t>
        <w:softHyphen/>
        <w:t>ri dago</w:t>
        <w:softHyphen/>
        <w:t>ki</w:t>
        <w:softHyphen/>
        <w:t>on zer</w:t>
        <w:softHyphen/>
        <w:t>bait– guz</w:t>
        <w:softHyphen/>
        <w:t>tiz zen</w:t>
        <w:softHyphen/>
        <w:t>tzuz</w:t>
        <w:softHyphen/>
        <w:t xml:space="preserve">koa dela. </w:t>
      </w:r>
    </w:p>
    <w:p>
      <w:pPr>
        <w:pStyle w:val="Texto"/>
        <w:rPr/>
      </w:pPr>
      <w:r>
        <w:rPr/>
        <w:t>Bada</w:t>
        <w:softHyphen/>
        <w:t>go biga</w:t>
        <w:softHyphen/>
        <w:t>rren puntu bat, nahi</w:t>
        <w:softHyphen/>
        <w:t>ko arra</w:t>
        <w:softHyphen/>
        <w:t>roa –eta horre</w:t>
        <w:softHyphen/>
        <w:t>tan utzi</w:t>
        <w:softHyphen/>
        <w:t>ko dugu–. ADIF nola</w:t>
        <w:softHyphen/>
        <w:t>bait ekin</w:t>
        <w:softHyphen/>
        <w:t>tzai</w:t>
        <w:softHyphen/>
        <w:t>le</w:t>
        <w:softHyphen/>
        <w:t>en lege</w:t>
        <w:softHyphen/>
        <w:t>an onar</w:t>
        <w:softHyphen/>
        <w:t>tu</w:t>
        <w:softHyphen/>
        <w:t>ta</w:t>
        <w:softHyphen/>
        <w:t>ko hain</w:t>
        <w:softHyphen/>
        <w:t>bat eki</w:t>
        <w:softHyphen/>
        <w:t>me</w:t>
        <w:softHyphen/>
        <w:t>nez bali</w:t>
        <w:softHyphen/>
        <w:t>a</w:t>
        <w:softHyphen/>
        <w:t>tu</w:t>
        <w:softHyphen/>
        <w:t>ko dela hain zuzen ere hain</w:t>
        <w:softHyphen/>
        <w:t>bat zerga ez ordain</w:t>
        <w:softHyphen/>
        <w:t>tze</w:t>
        <w:softHyphen/>
        <w:t>ko, hain</w:t>
        <w:softHyphen/>
        <w:t>bat lagun</w:t>
        <w:softHyphen/>
        <w:t>tza har</w:t>
        <w:softHyphen/>
        <w:t>tze</w:t>
        <w:softHyphen/>
        <w:t>ko… Ez dugu hori guk argi ikus</w:t>
        <w:softHyphen/>
        <w:t>ten eta horre</w:t>
        <w:softHyphen/>
        <w:t>la jarri dugu mahai gai</w:t>
        <w:softHyphen/>
        <w:t>ne</w:t>
        <w:softHyphen/>
        <w:t>an ezta</w:t>
        <w:softHyphen/>
        <w:t>bai</w:t>
        <w:softHyphen/>
        <w:t>de</w:t>
        <w:softHyphen/>
        <w:t>tan eta ez dugu hori behar beza</w:t>
        <w:softHyphen/>
        <w:t>la argi</w:t>
        <w:softHyphen/>
        <w:t>tu. Hala eta guz</w:t>
        <w:softHyphen/>
        <w:t>tiz ere, gure boz</w:t>
        <w:softHyphen/>
        <w:t>kak ez luke eka</w:t>
        <w:softHyphen/>
        <w:t>rri behar</w:t>
        <w:softHyphen/>
        <w:t>ko etxe</w:t>
        <w:softHyphen/>
        <w:t>ga</w:t>
        <w:softHyphen/>
        <w:t>be</w:t>
        <w:softHyphen/>
        <w:t>tze kon</w:t>
        <w:softHyphen/>
        <w:t>tua jasan edo aurre egin behar dio</w:t>
        <w:softHyphen/>
        <w:t>te</w:t>
        <w:softHyphen/>
        <w:t>nei horre</w:t>
        <w:softHyphen/>
        <w:t>la</w:t>
        <w:softHyphen/>
        <w:t>ko neu</w:t>
        <w:softHyphen/>
        <w:t>rri bat ez ezar</w:t>
        <w:softHyphen/>
        <w:t>tzea. Horre</w:t>
        <w:softHyphen/>
        <w:t>ga</w:t>
        <w:softHyphen/>
        <w:t>tik bai</w:t>
        <w:softHyphen/>
        <w:t>ez</w:t>
        <w:softHyphen/>
        <w:t>ko bozka eman nahi diogu, baina argi esan</w:t>
        <w:softHyphen/>
        <w:t>da, eta mahai gai</w:t>
        <w:softHyphen/>
        <w:t>ne</w:t>
        <w:softHyphen/>
        <w:t>an utzi</w:t>
        <w:softHyphen/>
        <w:t>ta nola ez dugun biga</w:t>
        <w:softHyphen/>
        <w:t>rren puntu hori uler</w:t>
        <w:softHyphen/>
        <w:t>tzen. Eta hori “Bil</w:t>
        <w:softHyphen/>
        <w:t>ku</w:t>
        <w:softHyphen/>
        <w:t>ra Egun</w:t>
        <w:softHyphen/>
        <w:t>ka</w:t>
        <w:softHyphen/>
        <w:t>ri</w:t>
        <w:softHyphen/>
        <w:t>an” jaso</w:t>
        <w:softHyphen/>
        <w:t>ta ikusi nahi dugu. Eske</w:t>
        <w:softHyphen/>
        <w:t>rrik asko.</w:t>
      </w:r>
    </w:p>
    <w:p>
      <w:pPr>
        <w:pStyle w:val="Texto"/>
        <w:rPr/>
      </w:pPr>
      <w:r>
        <w:rPr>
          <w:i w:val="false"/>
        </w:rPr>
        <w:t>SR. PRESIDENTE:</w:t>
      </w:r>
      <w:r>
        <w:rPr/>
        <w:t xml:space="preserve"> Muchas gracias a usted, señor Ramírez. Por el Grupo Parlamentario Aralar-Nafarroa Bai, desde el escaño, señor Longás, adelante.</w:t>
      </w:r>
    </w:p>
    <w:p>
      <w:pPr>
        <w:pStyle w:val="Texto"/>
        <w:rPr/>
      </w:pPr>
      <w:r>
        <w:rPr>
          <w:i w:val="false"/>
        </w:rPr>
        <w:t>SR. LONGÁS GARCÍA:</w:t>
      </w:r>
      <w:r>
        <w:rPr/>
        <w:t xml:space="preserve"> Gracias, señor Presidente. Señorías, nosotros también apoyamos esta ley. Ha habido ya algunas iniciativas intentando modificar esto y ser más ambiciosos en el tema de la protección de los deudores hipotecarios que se enfrentan a los desahucios, a la pérdida de la vivienda, etcétera. Vamos tarde, vamos muy despacio. Cuando se presentó la primera iniciativa, consecuencia, a su vez, de una iniciativa del Gobierno español, se decía que no se podía hacer más, luego se han propuesto iniciativas en este sentido que también se rechazaron, ahora parece que es evidente que hay que hacerlo. Pues sí, hay que hacerlo, pero lamentablemente vamos tarde y vamos extraordinariamente despacio, y lo que hay que hacer es ponerse a trabajar de una vez para diseñar medidas que realmente puedan ayudar a la población que se está quedando sin vivienda, porque es un problema social extremadamente grave. Nada más. Gracias.</w:t>
      </w:r>
    </w:p>
    <w:p>
      <w:pPr>
        <w:pStyle w:val="Texto"/>
        <w:rPr/>
      </w:pPr>
      <w:r>
        <w:rPr>
          <w:i w:val="false"/>
        </w:rPr>
        <w:t>SR. PRESIDENTE:</w:t>
      </w:r>
      <w:r>
        <w:rPr/>
        <w:t xml:space="preserve"> Muchas gracias a usted, señor Longás. Por el Grupo Parlamentario Popular, desde el escaño, señor Villanueva, tiene la palabra.</w:t>
      </w:r>
    </w:p>
    <w:p>
      <w:pPr>
        <w:pStyle w:val="Texto"/>
        <w:rPr/>
      </w:pPr>
      <w:r>
        <w:rPr>
          <w:i w:val="false"/>
        </w:rPr>
        <w:t>SR. VILLANUEVA CRUZ:</w:t>
      </w:r>
      <w:r>
        <w:rPr/>
        <w:t xml:space="preserve"> Gracias, Presidente. Nosotros también vamos a apoyar esta proposición. En cualquier caso, como acaba de decir el señor Longás, todo esto, que, efectivamente, no-sotros consideramos que es una propuesta positiva y que va a ayudar a las personas y a las familias en dificultades debido a este problema tan concreto, parte concretamente del Real Decreto Ley 6/2012, del posterior 27/2012 y de la Ley 1/2013. Quiero decir con esto que es verdad que probablemente se pueden hacer más cosas, que es verdad que llegamos tarde, pero no es verdad, como dice la señora Esporrín, que el Gobierno de España del Partido Popular quiere que la gente siga sufriendo. Hombre, señora Esporrín, yo le pediría un poco más de cuidado o de tacto a la hora de decir determinadas cosas, entre otras cosas porque a usted le puede parecer insuficiente lo que en materia de desahucios, en materia de vivienda está haciendo el Gobierno de España del Partido Popular, pero le aseguro que con toda esa insuficiencia es bastante mejor y bastante más lo que estamos haciendo que lo que hicieron ustedes en los años que gobernaron. Y no diga que no existía el problema, porque el problema existía, y, si no, pregúntele usted a la señora Chacón, que hizo algunas declaraciones al respecto, y si quiere otro día le traigo la hemeroteca.</w:t>
      </w:r>
    </w:p>
    <w:p>
      <w:pPr>
        <w:pStyle w:val="Texto"/>
        <w:rPr/>
      </w:pPr>
      <w:r>
        <w:rPr/>
        <w:t>Por lo tanto, la posición del grupo Popular es que esto sí puede servir para ayudar a las familias y a las personas que están en dificultades por un asunto tan sensible en estos momentos, y de ahí nuestro apoyo. Nada más y gracias.</w:t>
      </w:r>
    </w:p>
    <w:p>
      <w:pPr>
        <w:pStyle w:val="Texto"/>
        <w:rPr/>
      </w:pPr>
      <w:r>
        <w:rPr>
          <w:i w:val="false"/>
        </w:rPr>
        <w:t>SR. PRESIDENTE:</w:t>
      </w:r>
      <w:r>
        <w:rPr/>
        <w:t xml:space="preserve"> Muchas gracias, señor Villanueva. Por el Grupo Parlamentario Izquierda-Ezkerra, señor Mauléon, desde el escaño, adelante.</w:t>
      </w:r>
    </w:p>
    <w:p>
      <w:pPr>
        <w:pStyle w:val="Texto"/>
        <w:rPr/>
      </w:pPr>
      <w:r>
        <w:rPr>
          <w:i w:val="false"/>
        </w:rPr>
        <w:t>SR. MAULEÓN ECHEVERRÍA:</w:t>
      </w:r>
      <w:r>
        <w:rPr/>
        <w:t xml:space="preserve"> Egun on guztiei. Buenos días a todos y a todas. Nosotros, lógicamente, también vamos a votar que sí a esta ley, pero me gustaría señalar algunas cuestiones. La verdad es que hace escasos días conocíamos que en los primeros nueve meses del año hubo en Navarra nada más y nada menos que cuatrocientos diecinueve inicios de desahucios, de ejecuciones hipotecarias, y doscientos noventa y dos lanzamientos. </w:t>
      </w:r>
    </w:p>
    <w:p>
      <w:pPr>
        <w:pStyle w:val="Texto"/>
        <w:rPr/>
      </w:pPr>
      <w:r>
        <w:rPr/>
        <w:t>Recordarán ustedes que hará un año se anunció a bombo y platillo que se había negociado, que los bancos acordaron una moratoria de dos o tres años en los desahucios. Pues ya ven ustedes, señorías, en qué se ha quedado esa moratoria. Parece ser que de moratoria nada.</w:t>
      </w:r>
    </w:p>
    <w:p>
      <w:pPr>
        <w:pStyle w:val="Texto"/>
        <w:rPr/>
      </w:pPr>
      <w:r>
        <w:rPr/>
        <w:t>Recordarán también ustedes que este Parlamento aprobó una moción que presentó nuestro grupo en la que se instaba al Gobierno de Navarra a retirar los fondos de los bancos que siguieran desahuciando. Me temo que ustedes han hecho caso omiso a la misma y la realidad es que seguimos teniendo los datos que tenemos y se sigue de-sahuciando de sus viviendas a cientos de familias navarras.</w:t>
      </w:r>
    </w:p>
    <w:p>
      <w:pPr>
        <w:pStyle w:val="Texto"/>
        <w:rPr/>
      </w:pPr>
      <w:r>
        <w:rPr/>
        <w:t>La verdad es que está muy bien que encima de que les embargan el piso no tengan que pagar la plusvalía ¡estaría bueno!, pero, francamente, esa es una cuestión absolutamente menor. Desde luego, estaría bien que en algún otro momento el Gobierno de Navarra nos informara de qué fue de ese diálogo que iba a tener con las entidades bancarias para procurar que no hubiese ningún de-sahucio en Navarra, para procurar esa moratoria, porque, insisto, los datos se publicaron hace escasos días y son del Consejo General del Poder Judicial. En fin, señoras y señores Parlamentarios, qué no decir también del recorrido de la propuesta de ley que planteamos en su día y que hoy está recurrida, aunque sigue habiendo todavía muchísimas cosas de esa ley que están en vigor porque no han sido recurridas y que, desde luego, no se están cumpliendo.</w:t>
      </w:r>
    </w:p>
    <w:p>
      <w:pPr>
        <w:pStyle w:val="Texto"/>
        <w:rPr/>
      </w:pPr>
      <w:r>
        <w:rPr/>
        <w:t>En todo caso, este es un pequeñísimo avance, no aborda el grueso del problema, pero votaremos a favor porque, desde luego, es positivo. Gracias.</w:t>
      </w:r>
    </w:p>
    <w:p>
      <w:pPr>
        <w:pStyle w:val="Texto"/>
        <w:rPr/>
      </w:pPr>
      <w:r>
        <w:rPr>
          <w:i w:val="false"/>
        </w:rPr>
        <w:t>SR. PRESIDENTE:</w:t>
      </w:r>
      <w:r>
        <w:rPr/>
        <w:t xml:space="preserve"> Muchas gracias, señor Mauleón. No sé si los portavoces consideran que podemos votar. ¿Nadie se opone? Pues, si es así, muchísimas gracias. Vamos a proceder a la votación.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Unanimidad de 44 votos a favor.</w:t>
      </w:r>
    </w:p>
    <w:p>
      <w:pPr>
        <w:pStyle w:val="Texto"/>
        <w:rPr/>
      </w:pPr>
      <w:r>
        <w:rPr>
          <w:i w:val="false"/>
        </w:rPr>
        <w:t>SR. PRESIDENTE:</w:t>
      </w:r>
      <w:r>
        <w:rPr/>
        <w:t xml:space="preserve"> Queda aprobada la Ley Foral por la que se modifica la Ley Foral de 10 de marzo de 1995, de Haciendas Locales de Navarra. Como es una práctica habitual, señorías, solicito a la Cámara que se faculte a los servicios jurídicos de la misma para realizar las correcciones técnicas que sean precisas en el texto final de la ley foral. ¿De acuerdo? Muchísimas graci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RAMÍREZ ERRO:</w:t>
      </w:r>
      <w:r>
        <w:rPr/>
        <w:t xml:space="preserve"> Muchas gracias, señor Presidente. Nosotros también votaremos a favor, precisamente porque vemos que esto supone una continuidad de la ley que aprobamos el pasado mes. Nos estamos refiriendo a evitar, de alguna manera, algunos impuestos en los procesos de desahucio a las personas que se encuentran en esa situación. Creo que es algo de sentido común.</w:t>
      </w:r>
    </w:p>
    <w:p>
      <w:pPr>
        <w:pStyle w:val="Texto"/>
        <w:rPr/>
      </w:pPr>
      <w:r>
        <w:rPr/>
        <w:t>Se trata de un tema muy menor, de un pequeño paso. Y, a decir verdad, podríamos hacer una profunda reflexión sobre este tema, al igual que la hemos hecho en otras leyes. Sin embargo, creemos que también estos pequeños pasos tienen todo el sentido –aunque es cierto que esto supone pedir a los ayuntamientos algo que corresponde al Gobierno de Navarra– .</w:t>
      </w:r>
    </w:p>
    <w:p>
      <w:pPr>
        <w:pStyle w:val="Texto"/>
        <w:keepLines/>
        <w:widowControl/>
        <w:bidi w:val="0"/>
        <w:spacing w:lineRule="exact" w:line="220" w:before="0" w:after="85"/>
        <w:ind w:firstLine="283"/>
        <w:jc w:val="both"/>
        <w:rPr/>
      </w:pPr>
      <w:r>
        <w:rPr/>
        <w:t>Hay un segundo punto, que resulta bastante extraño –y lo vamos a dejar aquí–. En él se dice que ADIF, en cierto modo, se valdrá de algunas iniciativas aprobadas mediante la ley de emprendimiento precisamente para no pagar algunos impuestos y para recibir algunas ayudas… Nosotros no hemos visto claro este asunto, y así lo pusimos de relieve en el debate, aunque no se ha conseguido aclarar suficientemente la cuestión. En cualquier caso, no queremos que nuestro voto pueda traer consigo que a aquel que esté sufriendo un desahucio o a aquel que tenga que hacer frente a un desahucio no se le aplique una medida como esta. Por ello, votaremos a favor, aunque queremos dejar claro que no entendemos este segundo punto, y así queremos que quede reflejado en el Diario de Sesion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5:00Z</dcterms:created>
  <dc:creator/>
  <dc:description/>
  <dc:language>en-US</dc:language>
  <cp:lastModifiedBy>paquita</cp:lastModifiedBy>
  <dcterms:modified xsi:type="dcterms:W3CDTF">2014-04-14T07:56:00Z</dcterms:modified>
  <cp:revision>2</cp:revision>
  <dc:subject/>
  <dc:title/>
</cp:coreProperties>
</file>