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Gobierno de Navarra a revisar la política de apertura de las oficinas de turismo existentes en la Comunidad Foral, presentada por el GP Socialistas de Navarra.</w:t>
      </w:r>
    </w:p>
    <w:p>
      <w:pPr>
        <w:pStyle w:val="Texto"/>
        <w:rPr/>
      </w:pPr>
      <w:r>
        <w:rPr>
          <w:b w:val="false"/>
          <w:sz w:val="21"/>
          <w:lang w:val="es-ES_tradnl"/>
        </w:rPr>
        <w:t>SR. PRESIDENTE</w:t>
      </w:r>
      <w:r>
        <w:rPr>
          <w:b w:val="false"/>
          <w:i/>
          <w:sz w:val="21"/>
          <w:lang w:val="es-ES_tradnl"/>
        </w:rPr>
        <w:t xml:space="preserve">: Una vez retirada la moción, seguimos con el décimo tercer punto del orden del día: Debate y votación de la moción por la que se insta al Gobierno de Navarra a revisar la política de apertura de las oficinas de turismo existentes en la Comunidad Foral, presentada por el Grupo Parlamentario Socialistas de Navarra. Les recuerdo que se ha presentado una enmienda </w:t>
      </w:r>
      <w:r>
        <w:rPr>
          <w:b w:val="false"/>
          <w:sz w:val="21"/>
          <w:lang w:val="es-ES_tradnl"/>
        </w:rPr>
        <w:t>in voce</w:t>
      </w:r>
      <w:r>
        <w:rPr>
          <w:lang w:val="es-ES_tradnl"/>
        </w:rPr>
        <w:t xml:space="preserve"> que, si nadie se opone, se admitiría a trámite. ¿De acuerdo? Por lo tanto, para defender la moción, tiene la palabra el señor Felones.</w:t>
      </w:r>
    </w:p>
    <w:p>
      <w:pPr>
        <w:pStyle w:val="Texto"/>
        <w:rPr/>
      </w:pPr>
      <w:r>
        <w:rPr>
          <w:i w:val="false"/>
          <w:lang w:val="es-ES_tradnl"/>
        </w:rPr>
        <w:t>SR. FELONES MORRÁS:</w:t>
      </w:r>
      <w:r>
        <w:rPr>
          <w:lang w:val="es-ES_tradnl"/>
        </w:rPr>
        <w:t xml:space="preserve"> Muchas gracias, señor Presidente. Señoras y señores Parlamentarios, muy buenos días. Egun on denoi. Una breve intervención para tratar de explicar el contenido de la moción que se presenta. Como ustedes saben, acabamos de iniciar un nuevo curso político y, sin embargo, la moción responde a otro contexto y a otro momento político que es preciso señalar. En principio está redactada y presentada con fecha 23 de mayo de 2013 y, por lo tanto, en vísperas del verano de este mismo año. Pues bien, en los primeros meses de 2013, del año en el que estamos, se han sucedido una serie de declaraciones tanto del Director General de Turismo como del Consejero como de la propia señora Presidenta, en las que muy resumidamente han venido a coincidir en tres cuestiones básicas. En primer lugar, que el turismo es un sector en alza, como demuestra su participación en el PIB de Navarra. En segundo lugar, que el turismo está teniendo un buen comportamiento pese a la crisis. Y, en tercer lugar, que había necesidad de fortalecer el sector. Eximo a los señores Parlamentarios de otras acotaciones que se han hecho porque me parece que este es el mensaje fundamental. Reitero lo de que el turismo está teniendo un buen comportamiento pese a la crisis y que era preciso fortalecer el sector.</w:t>
      </w:r>
    </w:p>
    <w:p>
      <w:pPr>
        <w:pStyle w:val="Texto"/>
        <w:rPr>
          <w:lang w:val="es-ES_tradnl"/>
        </w:rPr>
      </w:pPr>
      <w:r>
        <w:rPr>
          <w:lang w:val="es-ES_tradnl"/>
        </w:rPr>
        <w:t xml:space="preserve">Consecuencia lógica de lo que se había dicho era que en verano, que es cuando en Navarra cosas el turismo tiene una especial afección, se deberían reforzar las oficinas de turismo, que suelen ser la puerta de entrada a buena parte del turismo en la Comunidad, y, si no reforzar, al menos dejar las cosas como estaban. Pero el panorama económico es el que es y justamente en el mes de mayo conocimos iniciativas en sentido contrario, como la decisión del Gobierno de reducir de forma significativa los horarios en determinadas oficinas de turismo como las de Roncesvalles, Olite y Estella. Esta no es una cuestión que se la haya inventado este Parlamentario ni este grupo político, sino que fueron precisamente las propias oficinas las que se acercaron a nuestro grupo para señalar que había una incongruencia entre lo predicado y lo que se pretendía realizar. </w:t>
      </w:r>
    </w:p>
    <w:p>
      <w:pPr>
        <w:pStyle w:val="Texto"/>
        <w:rPr/>
      </w:pPr>
      <w:r>
        <w:rPr>
          <w:lang w:val="es-ES_tradnl"/>
        </w:rPr>
        <w:t>Y en este contexto se redactó la moción, en el contexto del mes de mayo, en el que el Gobierno trasladó que pretendía reducir los horarios de determinadas oficinas turísticas especialmente significativas en nuestra Comunidad. Debo señalar, para que todo se sepa, que, afortunadamente, por estas y otras razones o porque el propio Gobierno se dio cuenta de la incongruencia de su decisión, en algunos casos se dio marcha atrás en relación con estos temas, pero en todo caso queda lo esencial, y lo esencial es que es preciso apoyar el turismo, especialmente el turismo rural, y que es preciso reforzar la presencia y los horarios de las oficinas de turismo en nuestra Comunidad, en lo que, estoy seguro, convendremos todos los grupos y, por supuesto, supongo que también el Gobierno.</w:t>
      </w:r>
    </w:p>
    <w:p>
      <w:pPr>
        <w:pStyle w:val="Texto"/>
        <w:rPr>
          <w:lang w:val="es-ES_tradnl"/>
        </w:rPr>
      </w:pPr>
      <w:r>
        <w:rPr>
          <w:lang w:val="es-ES_tradnl"/>
        </w:rPr>
        <w:t xml:space="preserve">A la vista de eso, la moción que se presenta viene a decir justamente lo siguiente: El Parlamento de Navarra, en línea con lo previsto en el Plan Integral de Turismo de Navarra y otros planes sectoriales, considera que el turismo es un sector en alza de especial interés en el desarrollo económico y social de determinadas zonas de nuestra Comunidad, en especial las ubicadas en la Navarra rural. Y luego está el punto 2, y aprovecho para hacer un breve comentario sobre la enmienda in voce que se ha presentado, aceptamos la enmienda in voce del grupo Popular porque la redacción nos parece muy razonable, dice lo siguiente: En consecuencia con lo anterior, el Parlamento insta al Gobierno de Navarra a revisar la política de apertura de las oficinas de turismo de nuestra Comunidad, ya sea reforzando horarios en aquellas que se considere necesario por su especial situación o interés o adaptando horarios a las circunstancias de otras cuyos horarios de apertura requieran mayor flexibilidad o menor franja horaria. Por lo tanto, este es el contenido de la moción. Reitero que, afortunadamente, se tomó la decisión de no reducir los horarios, pero se trata de reforzar en el Parlamento la política a favor del turismo en nuestra Comunidad y, a la vista de esto, espero que cuente con el visto bueno de todas sus señorías. Gracias. </w:t>
      </w:r>
    </w:p>
    <w:p>
      <w:pPr>
        <w:pStyle w:val="Texto"/>
        <w:rPr/>
      </w:pPr>
      <w:r>
        <w:rPr>
          <w:i w:val="false"/>
          <w:lang w:val="es-ES_tradnl"/>
        </w:rPr>
        <w:t>SR. PRESIDENTE</w:t>
      </w:r>
      <w:r>
        <w:rPr>
          <w:lang w:val="es-ES_tradnl"/>
        </w:rPr>
        <w:t>: Muchas gracias a usted, señor Felones. Para defender la enmienda y fijar postura sobre la moción, tiene la palabra la señora Zarranz. ¿Desde el escaño? Adelante, por favor.</w:t>
      </w:r>
    </w:p>
    <w:p>
      <w:pPr>
        <w:pStyle w:val="Texto"/>
        <w:rPr/>
      </w:pPr>
      <w:r>
        <w:rPr>
          <w:i w:val="false"/>
          <w:lang w:val="es-ES_tradnl"/>
        </w:rPr>
        <w:t>SRA. ZARRANZ ERREA:</w:t>
      </w:r>
      <w:r>
        <w:rPr>
          <w:lang w:val="es-ES_tradnl"/>
        </w:rPr>
        <w:t xml:space="preserve"> Gracias, señor Presidente. Buenos días de nuevo, señorías. Egun on berriro denoi. Nosotros pensamos obviamente que el turismo es muy importante para nuestra Comunidad. Así lo hemos demostrado en estos dos años que llevamos en el Parlamento. Creemos, desde luego, que las oficinas de turismo hacen un papel inmejorable. Bien es cierto que en los tiempos que corren mucha gente prefiere informarse por otras vías, quizá por Internet o quizá por otro de tipo de páginas web, etcétera. Con lo cual hay oficinas de turismo que creemos que conviene que estén abiertas el mayor tiempo posible, hay otras oficinas de turismo que quizá no sean tan necesarias en función de la afluencia de turistas que tengan dependiendo de determinadas zonas. Quizá no tenga sentido mantener abiertas o reforzar las oficinas de turismo que estén situadas en zonas en las que en invierno, por ejemplo, no hay turismo, como decía en un primer momento la moción del señor Felones, por eso consideramos más oportuna esta nueva redacción del segundo punto, indicando que lo que hay que hacer es revisar los horarios de apertura, algunas obviamente habrá que reforzarlas pero en otras quizá nos encontramos con que es necesaria una menor presencia física de personal porque, como digo, la gente se informa ahora mismo por otras muchas vías, y por eso presentamos la enmienda in voce. Por supuesto, vamos a apoyar el punto 1 de la moción, sin lugar a dudas, y como el señor Felones ha dicho que acepta la enmienda, votaremos a favor, sin duda. Gracias.</w:t>
      </w:r>
    </w:p>
    <w:p>
      <w:pPr>
        <w:pStyle w:val="Texto"/>
        <w:rPr/>
      </w:pPr>
      <w:r>
        <w:rPr>
          <w:i w:val="false"/>
          <w:lang w:val="es-ES_tradnl"/>
        </w:rPr>
        <w:t>SR. PRESIDENTE</w:t>
      </w:r>
      <w:r>
        <w:rPr>
          <w:lang w:val="es-ES_tradnl"/>
        </w:rPr>
        <w:t>: Muchas gracias, señora Zarranz. Vamos a abrir a continuación un turno a favor y otro en contra de la moción. ¿Turno a favor? Señora Aranoa, por el Grupo Parlamentario Bildu-Nafarroa, tiene la palabra. ¿Desde el escaño? Adelante, por favor.</w:t>
      </w:r>
    </w:p>
    <w:p>
      <w:pPr>
        <w:pStyle w:val="Texto"/>
        <w:rPr/>
      </w:pPr>
      <w:r>
        <w:rPr>
          <w:i w:val="false"/>
          <w:lang w:val="es-ES_tradnl"/>
        </w:rPr>
        <w:t xml:space="preserve">SRA. ARANOA ASTIGARRAGA: </w:t>
      </w:r>
      <w:r>
        <w:rPr>
          <w:lang w:val="es-ES_tradnl"/>
        </w:rPr>
        <w:t>Eskerrik asko, Presidente jauna, eta egun on denoi. Nuestro grupo va a votar a favor de la moción, si bien el primer punto creemos que es más una exposición de motivos que un punto a votar porque decir que el Parlamento de Navarra considera que el turismo es un sector en alza de especial interés en el desarrollo económico y social de determinadas zonas es un hecho objetivo, es una evidencia contrastada, independientemente de lo que piense el Parlamento, pero, bueno, vamos a votar a favor. Y en el segundo punto nos parece mejor la redacción que propone la señora Zarranz pero justamente en el sentido contrario a su defensa. Nosotros pensamos que no solo hay que revisar sino adecuar la política de apertura de las oficinas de turismo, adecuarla a las necesidades reales teniendo en cuenta el carácter de dinamización turística que deben tener estas oficinas, no solo de información, y garantizar a la vez unos puestos de trabajo dignos y estables. Si damos una vuelta, señora Zarranz, por nuestros pueblos pirenaicos cualquier sábado de invierno, no estoy hablando de un miércoles, podemos comprobar que las infraestructuras turísticas institucionales dan pena o, mejor dicho, brillan por su ausencia, y si eso lo comparamos cruzando la frontera con las infraestructuras turísticas institucionales que tienen los pueblos equivalentes en Francia o en cualquier pueblo de Centroeuropa, la pena pasa a ser casi un poco de enfado.</w:t>
      </w:r>
    </w:p>
    <w:p>
      <w:pPr>
        <w:pStyle w:val="Texto"/>
        <w:rPr>
          <w:lang w:val="es-ES_tradnl"/>
        </w:rPr>
      </w:pPr>
      <w:r>
        <w:rPr>
          <w:lang w:val="es-ES_tradnl"/>
        </w:rPr>
        <w:t>En la feria Fitur la señora Barcina reivindicó, y leo textualmente, la importancia de un sector cuyo crecimiento exponencial en los últimos cinco años no tiene parangón con el de ningún otro sector económico de la Comunidad. Además, genera más de veintinueve mil puestos de trabajo y supone un 6 por ciento del PIB. Escuchado esto, que pienso que es muy acertado, mi pregunta es: ¿es esa la forma, reduciendo calendarios y horarios de las oficinas de información y turismo, que tiene nuestro Gobierno de apoyar y potenciar el turismo como motor generador de recursos económicos y de empleo? ¿Esa es la manera? Para crear empleo, también en el ámbito del turismo, el Gobierno debe trabajar sin escatimar recursos. Debe trabajar con interés y con seriedad porque para crear empleo el Gobierno de Navarra deberá hacer algo más que encomendarse a Santa María la Real. Eskerrik asko.</w:t>
      </w:r>
    </w:p>
    <w:p>
      <w:pPr>
        <w:pStyle w:val="Texto"/>
        <w:rPr/>
      </w:pPr>
      <w:r>
        <w:rPr>
          <w:i w:val="false"/>
          <w:lang w:val="es-ES_tradnl"/>
        </w:rPr>
        <w:t>SR. PRESIDENTE</w:t>
      </w:r>
      <w:r>
        <w:rPr>
          <w:lang w:val="es-ES_tradnl"/>
        </w:rPr>
        <w:t>: Eskerrik asko, señora Aranoa. Por el Grupo Parlamentario Aralar-Nafarroa Bai tiene la palabra el señor Longás.</w:t>
      </w:r>
    </w:p>
    <w:p>
      <w:pPr>
        <w:pStyle w:val="Texto"/>
        <w:rPr/>
      </w:pPr>
      <w:r>
        <w:rPr>
          <w:i w:val="false"/>
          <w:lang w:val="es-ES_tradnl"/>
        </w:rPr>
        <w:t>SR. LONGÁS GARCÍA:</w:t>
      </w:r>
      <w:r>
        <w:rPr>
          <w:lang w:val="es-ES_tradnl"/>
        </w:rPr>
        <w:t xml:space="preserve"> Gracias, señor Presidente. Señorías, no se alarmen, que voy a ser breve. El interés de esta moción, no de la moción en sí sino de la cuestión a la que se refiere, señor Felones, yo creo que está en que refleja muy bien cómo se están haciendo las cosas, porque el Plan Integral de Turismo, al menos el documento de síntesis, es de diciembre de 2012, y en el macroprograma instrumental, programa de información y acogida, las acciones a) 9 y a) 10 hablan de la gestión de la red de las oficinas de información y turismo del Gobierno de Navarra, gestión permanente, nuevos modelos para nuevos tiempos, análisis de buenas prácticas para la formulación de una propuesta específica. La acción a) 10: coordinación de la red de información turística, coordinación permanente de los diferentes puntos de información turística existentes en el territorio. Y recoge esas acciones porque previamente ha llegado a la conclusión de que la red de oficinas de información turística es fundamental dentro de esa actividad. Habrá que ver lo del crecimiento exponencial, porque, claro, todo es relativo y todo depende del exponente, señora Barcina, pero, en cualquier caso, sí que es una actividad fundamental, es una actividad que ha funcionado bien, y si este último año ha funcionado mal es porque la parte del turismo que funciona bien es la del turismo exterior, internacional, por tanto, eso ya nos da pautas de actuación, pero, en cualquier caso, es una actividad fundamental. El plan de actuación del Gobierno de Navarra de diciembre de 2012 dice que hay que incidir en ese punto concreto, se molesta en determinar dos acciones sobre esa cuestión concreta y después nos encontramos... Bueno, quizá es la perversión del lenguaje, pero igual lo de gestión permanente es tenerlas cerradas, o la coordinación permanente es que no haya coordinación, no lo sé, pero cuando se contemplan nada menos que dos acciones relacionadas con eso y resulta que estamos actuando en sentido contrario nos lleva a preguntarnos para qué se hacen los planes, aparte de para dar una rueda de prensa. No lo sé, porque, además, elaborar esos planes también cuesta dinero. Y es bueno que haya planes. Nosotros pensamos que debe haberlos, lo que pasa es que si se hacen de esta manera y al día siguiente estamos actuando contra nuestros propios planes no sé si tiene demasiado sentido.</w:t>
      </w:r>
    </w:p>
    <w:p>
      <w:pPr>
        <w:pStyle w:val="Texto"/>
        <w:rPr>
          <w:lang w:val="es-ES_tradnl"/>
        </w:rPr>
      </w:pPr>
      <w:r>
        <w:rPr>
          <w:lang w:val="es-ES_tradnl"/>
        </w:rPr>
        <w:t>Además, el diagnóstico que hace el Plan Integral de Turismo reconoce una reducción de las consultas en las oficinas de información turística, pero curiosamente es una reducción selectiva, porque esa reducción de consultas se produce en la zona de Pamplona y en la Ribera, lo cual también nos debería llevar a sacar conclusiones, porque igual estamos reduciendo precisamente horarios e intensidad en aquellas oficinas que están siendo más utilizadas. Eso también nos debería llevar a sacar conclusiones. Además, al margen de cómo estén, a veces el uso de un servicio se reduce simplemente porque se reduce el servicio, hay que ver cuál es la razón, pero el propio Plan Integral de Turismo reconoce que, descontando los excursionistas de día, el 14 por ciento de los visitantes procedentes del Estado y el 40 por ciento de los procedentes de fuera utilizan las oficinas de turismo. Por tanto, los porcentajes, sobre todo en el caso del turismo internacional, son significativos y deberían dar lugar a un mayor cuidado de esa infraestructura en lugar de al descuido de esa infraestructura. Por esa razón vamos a apoyar la moción.</w:t>
      </w:r>
    </w:p>
    <w:p>
      <w:pPr>
        <w:pStyle w:val="Texto"/>
        <w:rPr>
          <w:lang w:val="es-ES_tradnl"/>
        </w:rPr>
      </w:pPr>
      <w:r>
        <w:rPr>
          <w:lang w:val="es-ES_tradnl"/>
        </w:rPr>
        <w:t>El primer punto, coincidiendo con lo que decía la señora Aranoa, nos parece bastante obvio, pero, bueno, tampoco está mal que el Parlamento de Navarra haga esa declaración. En el segundo punto estamos de acuerdo y creemos también con el señor Felones que la enmienda de la señora Zarranz afina la redacción y lo mejora. Y, además, señor Felones, esté seguro de que eso le debe proporcionar una mayor tranquilidad porque las posibilidades de que el Gobierno de Navarra haga caso a la moción se incrementan una vez que la señora Zarranz la ha enmendado. Muchas gracias.</w:t>
      </w:r>
    </w:p>
    <w:p>
      <w:pPr>
        <w:pStyle w:val="Texto"/>
        <w:rPr/>
      </w:pPr>
      <w:r>
        <w:rPr>
          <w:i w:val="false"/>
          <w:lang w:val="es-ES_tradnl"/>
        </w:rPr>
        <w:t>SR. PRESIDENTE</w:t>
      </w:r>
      <w:r>
        <w:rPr>
          <w:lang w:val="es-ES_tradnl"/>
        </w:rPr>
        <w:t>: Muchas gracias, señor Longás. Señor Nuin, por el Grupo Parlamentario Izquierda-Ezkerra, desde el escaño, adelante, por favor.</w:t>
      </w:r>
    </w:p>
    <w:p>
      <w:pPr>
        <w:pStyle w:val="Texto"/>
        <w:rPr/>
      </w:pPr>
      <w:r>
        <w:rPr>
          <w:i w:val="false"/>
          <w:lang w:val="es-ES_tradnl"/>
        </w:rPr>
        <w:t xml:space="preserve">SR. NUIN MORENO: </w:t>
      </w:r>
      <w:r>
        <w:rPr>
          <w:lang w:val="es-ES_tradnl"/>
        </w:rPr>
        <w:t>Con mucha brevedad, señor Presidente. Nosotros vamos a apoyar también esta moción del grupo socialista. Los recortes del Gobierno llegan a todo y también llegan al desarrollo y promoción del sector turístico. Hombre, si de verdad nos creemos que el desarrollo del sector turístico es de especial interés para el de-sarrollo económico y social de determinadas zonas de nuestra Comunidad, en especial las ubicadas en la Navarra rural, habrá que corregir algunas decisiones de este Gobierno como la que se trata en esta moción, la reducción de los horarios en las oficinas de turismo. Bueno, pues de eso se trata. Veremos si esta moción, si es aprobada como parece que va a ser, tiene mejor suerte que otras tantas a las que el Gobierno de Navarra poco caso está haciendo. Nada más y gracias.</w:t>
      </w:r>
    </w:p>
    <w:p>
      <w:pPr>
        <w:pStyle w:val="Texto"/>
        <w:rPr/>
      </w:pPr>
      <w:r>
        <w:rPr>
          <w:i w:val="false"/>
          <w:lang w:val="es-ES_tradnl"/>
        </w:rPr>
        <w:t>SR. PRESIDENTE</w:t>
      </w:r>
      <w:r>
        <w:rPr>
          <w:lang w:val="es-ES_tradnl"/>
        </w:rPr>
        <w:t>: Muchas gracias a usted, señor Nuin. ¿Turno en contra? Por Unión del Pueblo Navarro, el señor Casado tiene la palabra.</w:t>
      </w:r>
    </w:p>
    <w:p>
      <w:pPr>
        <w:pStyle w:val="Texto"/>
        <w:rPr/>
      </w:pPr>
      <w:r>
        <w:rPr>
          <w:i w:val="false"/>
          <w:lang w:val="es-ES_tradnl"/>
        </w:rPr>
        <w:t>SR. CASADO OLIVER:</w:t>
      </w:r>
      <w:r>
        <w:rPr>
          <w:lang w:val="es-ES_tradnl"/>
        </w:rPr>
        <w:t xml:space="preserve"> Gracias, señor Presidente. Buenos días, señorías. En la exposición de motivos de la moción presentada por el Partido Socialista y en la intervención del señor Felones se ha hecho referencia a algunas cifras o a algunos datos, y a mí me gustaría, en primer lugar, complementar y actualizar esos datos. El total de visitas al portal de turismo de Navarra desde enero hasta finales de agosto de 2013 ha sido de 1.275.490, casi un 15 por ciento más que en el 2012. De esas visitas, el 81 por ciento –estamos hablando de 1.033.014 entradas– se ha realizado desde España, por personas que quieren visitar nuestra Comunidad Foral provenientes de otras comunidades autónomas, y un 19 por ciento desde otros países. Las entradas nacionales se han incrementado en un 13 por ciento y las extranjeras todavía más, en un 22 por ciento. Esas son las cifras reales del portal web Turismo de Navarra en estos momentos. </w:t>
      </w:r>
    </w:p>
    <w:p>
      <w:pPr>
        <w:pStyle w:val="Texto"/>
        <w:rPr/>
      </w:pPr>
      <w:r>
        <w:rPr>
          <w:lang w:val="es-ES_tradnl"/>
        </w:rPr>
        <w:t>Durante 2012 un total de 339.400 consultas fueron presenciales en las oficinas de turismo de toda la red del Gobierno de Navarra. Esos datos suponen una disminución o un descenso del 16, casi 17 por ciento respecto al 2011, un 20 por ciento respecto al 2010 y un 20 por ciento respecto al 2009. Y en el 2013 esa tendencia de solicitar información presencial en las oficinas también sigue decayendo. Entendemos que el motivo de este descenso ha sido, sin duda, la irrupción de Internet, y es una cuestión que la hemos podido comprobar en otras materias, no solo en turismo, en este Parlamento. Como digo, Internet y la revolución tecnológica vivida en estos años es lo que ha posibilitado o lo que ha producido ese descenso de la consulta presencial, y lo voy a comentar. Podemos considerar que el portal web de Turismo de Navarra es en este momento la oficina de turismo más activa e importante en cuanto a la consulta o a la solicitud de información o como puerta de entrada de los turistas a esta Comunidad. No por ello el Gobierno de Navarra deja de apostar por las oficinas de turismo tradicionales que configuran la red de oficinas, y prueba de ello es que el Gobierno de Navarra ha puesto en marcha un plan para reconvertir esas oficinas de turismo y responder a las necesidades actuales, que no se limitan solo a la información turística sino que se extienden también a la dinamización y a la creación del producto.</w:t>
      </w:r>
    </w:p>
    <w:p>
      <w:pPr>
        <w:pStyle w:val="Texto"/>
        <w:rPr/>
      </w:pPr>
      <w:r>
        <w:rPr>
          <w:lang w:val="es-ES_tradnl"/>
        </w:rPr>
        <w:t xml:space="preserve">Por lo que conocemos, y quiero trasladárselo a sus señorías, se ha encomendado al Servicio de Marketing y Desarrollo de Productos Turísticos un plan de reestructuración global de la red. Ese nuevo plan integral contempla en su macroprograma instrumental un programa específico para la acogida de información turística del visitante de Navarra. Hasta el momento, las oficinas de turismo de Navarra han realizado tradicionalmente una labor de información turística al visitante en origen, a través del teléfono, de correo postal y en algunas cuestiones a través de correo electrónico u otros soportes </w:t>
      </w:r>
      <w:r>
        <w:rPr>
          <w:i w:val="false"/>
          <w:lang w:val="es-ES_tradnl"/>
        </w:rPr>
        <w:t>on-line</w:t>
      </w:r>
      <w:r>
        <w:rPr>
          <w:lang w:val="es-ES_tradnl"/>
        </w:rPr>
        <w:t>. Y también han realizado hasta ahora labores de acogida, de samblaje y venta de productos y destino y asistencia e información al visitante in situ, y han sido fundamental en la actividad turística, en eso estamos todos de acuerdo, pero, señorías, todo en la vida cambia, todo cambia, señor Felones, y también en lo que respecta a la atención turística.</w:t>
      </w:r>
    </w:p>
    <w:p>
      <w:pPr>
        <w:pStyle w:val="Texto"/>
        <w:rPr/>
      </w:pPr>
      <w:r>
        <w:rPr>
          <w:lang w:val="es-ES_tradnl"/>
        </w:rPr>
        <w:t xml:space="preserve">Y eso de que las oficinas de turismo son la puerta de entrada es cosa del pasado, es cosa de ayer. Muchos visitantes hoy visitan blogs y webAdvisor para ver recomendaciones de otros viajeros, sugerencias. Visitan el portal web de turismo del Gobierno de Navarra, en el que hay destinos, en el que hay opciones para planificar su viaje, y ven ahí las posibilidades y los atractivos, y una vez que han analizado la información y toman la decisión realizan una reserva mediante centrales </w:t>
      </w:r>
      <w:r>
        <w:rPr>
          <w:i w:val="false"/>
          <w:lang w:val="es-ES_tradnl"/>
        </w:rPr>
        <w:t>on-line</w:t>
      </w:r>
      <w:r>
        <w:rPr>
          <w:lang w:val="es-ES_tradnl"/>
        </w:rPr>
        <w:t xml:space="preserve">. Además, el propio portal de turismo del Gobierno de Navarra tiene la opción de hacer esa reserva porque cuenta con una central de reservas </w:t>
      </w:r>
      <w:r>
        <w:rPr>
          <w:i w:val="false"/>
          <w:lang w:val="es-ES_tradnl"/>
        </w:rPr>
        <w:t>on-line</w:t>
      </w:r>
      <w:r>
        <w:rPr>
          <w:lang w:val="es-ES_tradnl"/>
        </w:rPr>
        <w:t xml:space="preserve">. Y sí es cierto que en algunos casos ya en el destino, ya en el lugar algunos visitantes, y me remito a los datos que he ofrecido al principio, visitan las oficinas de turismo para verificar la información o para tener un lugar de referencia como apoyo en su asistencia. </w:t>
      </w:r>
    </w:p>
    <w:p>
      <w:pPr>
        <w:pStyle w:val="Texto"/>
        <w:rPr/>
      </w:pPr>
      <w:r>
        <w:rPr>
          <w:lang w:val="es-ES_tradnl"/>
        </w:rPr>
        <w:t xml:space="preserve">Señor Felones, fíjese si cambian las cosas que aún es más fácil porque se puede hacer desde el teléfono móvil. Usted coge su teléfono, coge su </w:t>
      </w:r>
      <w:r>
        <w:rPr>
          <w:i w:val="false"/>
          <w:lang w:val="es-ES_tradnl"/>
        </w:rPr>
        <w:t>smartphone</w:t>
      </w:r>
      <w:r>
        <w:rPr>
          <w:lang w:val="es-ES_tradnl"/>
        </w:rPr>
        <w:t xml:space="preserve">, turismo de Navarra, hay una aplicación oficial sobre turismo de Navarra y aquí hay un amplio menú, un buscador, dónde dormir, qué tienes cerca, las reservas </w:t>
      </w:r>
      <w:r>
        <w:rPr>
          <w:i w:val="false"/>
          <w:lang w:val="es-ES_tradnl"/>
        </w:rPr>
        <w:t>on-line</w:t>
      </w:r>
      <w:r>
        <w:rPr>
          <w:lang w:val="es-ES_tradnl"/>
        </w:rPr>
        <w:t>, rutas por Navarra, es decir, esto es una oficina de turismo también. Esto también es una oficina de turismo y esto es una realidad. Y esto, además, se hace mediante siete idiomas, castellano, euskera, inglés, francés, alemán, italiano, holandés. Esta aplicación está pensada para ofrecer información turística...</w:t>
      </w:r>
    </w:p>
    <w:p>
      <w:pPr>
        <w:pStyle w:val="Texto"/>
        <w:rPr/>
      </w:pPr>
      <w:r>
        <w:rPr>
          <w:i w:val="false"/>
          <w:lang w:val="es-ES_tradnl"/>
        </w:rPr>
        <w:t>SR. PRESIDENTE</w:t>
      </w:r>
      <w:r>
        <w:rPr>
          <w:lang w:val="es-ES_tradnl"/>
        </w:rPr>
        <w:t>: Señorías, por favor, un poco de atención.</w:t>
      </w:r>
    </w:p>
    <w:p>
      <w:pPr>
        <w:pStyle w:val="Texto"/>
        <w:rPr>
          <w:lang w:val="es-ES_tradnl"/>
        </w:rPr>
      </w:pPr>
      <w:r>
        <w:rPr>
          <w:i w:val="false"/>
          <w:lang w:val="es-ES_tradnl"/>
        </w:rPr>
        <w:t>SR. CASADO OLIVER:</w:t>
      </w:r>
      <w:r>
        <w:rPr>
          <w:lang w:val="es-ES_tradnl"/>
        </w:rPr>
        <w:t xml:space="preserve"> ... y permite visualizar en el móvil las aplicaciones o las secciones informativas que cuentan en la web. Por tanto, vemos que el Gobierno de Navarra ha llevado a cabo una labor de modernización y de acercarnos a las nuevas tecnologías y a la realidad. </w:t>
      </w:r>
    </w:p>
    <w:p>
      <w:pPr>
        <w:pStyle w:val="Texto"/>
        <w:rPr/>
      </w:pPr>
      <w:r>
        <w:rPr>
          <w:lang w:val="es-ES_tradnl"/>
        </w:rPr>
        <w:t xml:space="preserve">En cuanto a los dos puntos que se recogen en la moción que estamos debatiendo, nuestro grupo coincide en el planteamiento recogido en el punto primero. En esa línea, lo he constatado, se está trabajando y se están llevando a cabo las acciones. Pero respecto al punto 2 no podemos estar de acuerdo. En primer lugar, porque parece que las cosas se hacen de forma arbitraria, y les puedo asegurar que las decisiones se toman de forma meditada y en consenso, analizadas con todos los agentes y con los activos del sector. Y, en segundo lugar, como he señalado, el equipo técnico de turismo está realizando un estudio para la búsqueda de modelos de acogidas que se ajuste a los nuevos tiempos y para reforzar las oficinas de turismo existentes en la red o las oficinas tradicionales. Aunque la crisis económica puede ser uno de los factores que inciden en esta evolución de las consultas, como he comentado, parece más determinante el hecho de que la tendencia de futuro es el uso de Internet, el uso de las nuevas tecnologías, del móvil, de las aplicaciones, y hacia ese futuro, que ya es presente, camina el Gobierno de Navarra, adaptando nuestros instrumentos de acogida de información turística. </w:t>
      </w:r>
    </w:p>
    <w:p>
      <w:pPr>
        <w:pStyle w:val="Texto"/>
        <w:rPr>
          <w:lang w:val="es-ES_tradnl"/>
        </w:rPr>
      </w:pPr>
      <w:r>
        <w:rPr>
          <w:lang w:val="es-ES_tradnl"/>
        </w:rPr>
        <w:t>He comentando antes que el Gobierno de Navarra está inmerso en esa reestructuración, en ese nuevo plan, y este ejercicio de innovación se va a realizar con el sector privado y público en cada una de las zonas, señora Aranoa, y como horizonte de implantación se ha definido el período 2014-2015. Por tanto, ya se está atendiendo la petición de este segundo punto o por lo menos la filosofía de lo que se pedía.</w:t>
      </w:r>
    </w:p>
    <w:p>
      <w:pPr>
        <w:pStyle w:val="Texto"/>
        <w:rPr>
          <w:lang w:val="es-ES_tradnl"/>
        </w:rPr>
      </w:pPr>
      <w:r>
        <w:rPr>
          <w:lang w:val="es-ES_tradnl"/>
        </w:rPr>
        <w:t xml:space="preserve">Por parte de nuestro grupo, solicitaríamos al Grupo Parlamentario Socialistas de Navarra la posibilidad de votar la moción por puntos. </w:t>
      </w:r>
    </w:p>
    <w:p>
      <w:pPr>
        <w:pStyle w:val="Texto"/>
        <w:rPr>
          <w:lang w:val="es-ES_tradnl"/>
        </w:rPr>
      </w:pPr>
      <w:r>
        <w:rPr>
          <w:lang w:val="es-ES_tradnl"/>
        </w:rPr>
        <w:t>Y, para concluir, señorías, quiero recordar que el Departamento de Cultura, Turismo y Relaciones Institucionales no ha dejado de apostar por el mantenimiento de las oficinas de turismo, y lo hace con un servicio ajustado a la demanda y al contexto económico actual, y al mismo tiempo atendiendo no solo las tareas de acogida e información, sino también las labores de dinamización turística en la zona de influencia, y, además, como he dicho, está inmerso en un proceso para reforzar esas oficinas.</w:t>
      </w:r>
    </w:p>
    <w:p>
      <w:pPr>
        <w:pStyle w:val="Texto"/>
        <w:rPr>
          <w:lang w:val="es-ES_tradnl"/>
        </w:rPr>
      </w:pPr>
      <w:r>
        <w:rPr>
          <w:lang w:val="es-ES_tradnl"/>
        </w:rPr>
        <w:t>De igual forma, entendemos y defendemos que hay que mirar hacia la excelencia desde la eficiencia y la eficacia, y este mantenimiento debe ser compatible con la incorporación de elementos innovadores, buscando fórmulas sostenibles y razonables que permitan la supervivencia de esas estructuras, dado que, a nuestro juicio, dicha supervivencia pasa también por un proceso de innovación.</w:t>
      </w:r>
    </w:p>
    <w:p>
      <w:pPr>
        <w:pStyle w:val="Texto"/>
        <w:rPr>
          <w:lang w:val="es-ES_tradnl"/>
        </w:rPr>
      </w:pPr>
      <w:r>
        <w:rPr>
          <w:lang w:val="es-ES_tradnl"/>
        </w:rPr>
        <w:t>Las tendencias cambian, lo hemos visto, y por ello tenemos que pasar de la oficina tradicional a un nuevo centro. El Gobierno de Navarra, y termino ya, está por atender la demanda y las necesidades actuales de los turistas, y por eso apuesta también, en el desarrollo del sector turístico, por desarrollar aplicaciones acordes a nuestro tiempo y a las nuevas tecnologías. Muchas gracias.</w:t>
      </w:r>
    </w:p>
    <w:p>
      <w:pPr>
        <w:pStyle w:val="Texto"/>
        <w:rPr/>
      </w:pPr>
      <w:r>
        <w:rPr>
          <w:i w:val="false"/>
          <w:lang w:val="es-ES_tradnl"/>
        </w:rPr>
        <w:t>SR. PRESIDENTE</w:t>
      </w:r>
      <w:r>
        <w:rPr>
          <w:lang w:val="es-ES_tradnl"/>
        </w:rPr>
        <w:t>: Muchas gracias a usted, señor Casado. Turno de réplica, señor Felones. ¿Desde el escaño? Adelante, por favor.</w:t>
      </w:r>
    </w:p>
    <w:p>
      <w:pPr>
        <w:pStyle w:val="Texto"/>
        <w:rPr/>
      </w:pPr>
      <w:r>
        <w:rPr>
          <w:i w:val="false"/>
          <w:lang w:val="es-ES_tradnl"/>
        </w:rPr>
        <w:t>SR. FELONES MORRÁS:</w:t>
      </w:r>
      <w:r>
        <w:rPr>
          <w:lang w:val="es-ES_tradnl"/>
        </w:rPr>
        <w:t xml:space="preserve"> Muchas gracias, señor Presidente. Haré unas breves consideraciones, en primer lugar, para agradecer a los grupos el apoyo a la moción y, en segundo lugar, para decir que, por supuesto, aceptaremos la votación por puntos, puesto que es lo que ha pedido UPN, pero permítame, señor Casado, que haga algunas reflexiones. </w:t>
      </w:r>
    </w:p>
    <w:p>
      <w:pPr>
        <w:pStyle w:val="Texto"/>
        <w:rPr/>
      </w:pPr>
      <w:r>
        <w:rPr>
          <w:lang w:val="es-ES_tradnl"/>
        </w:rPr>
        <w:t xml:space="preserve">Resulta sorprendente que el proponente necesite cinco minutos para explicar la moción y el que se va a oponer a un punto necesite diez para justificarlo. Pero, en fin, no deja de ser una cuestión que está dentro del Reglamento y no seré yo, lógicamente... Simplemente lo pongo en evidencia, pero pongo también en evidencia otra cosa, señor Casado. Mire, gracias por la información que nos ha proporcionado, que ha sido un curso acelerado de </w:t>
      </w:r>
      <w:r>
        <w:rPr>
          <w:i w:val="false"/>
          <w:lang w:val="es-ES_tradnl"/>
        </w:rPr>
        <w:t>marketing</w:t>
      </w:r>
      <w:r>
        <w:rPr>
          <w:lang w:val="es-ES_tradnl"/>
        </w:rPr>
        <w:t xml:space="preserve"> turístico y se lo agradecemos. Probablemente de cara a nuestras próximas salidas a Navarra o al exterior le haremos caso y, efectivamente, saldremos grandemente beneficiados. </w:t>
      </w:r>
    </w:p>
    <w:p>
      <w:pPr>
        <w:pStyle w:val="Texto"/>
        <w:rPr>
          <w:lang w:val="es-ES_tradnl"/>
        </w:rPr>
      </w:pPr>
      <w:r>
        <w:rPr>
          <w:lang w:val="es-ES_tradnl"/>
        </w:rPr>
        <w:t>Pero, además de esto, debo decirle dos cosas. Una es que el que les habla no tiene la costumbre de hablar a humo de pajas, y que antes de redactar esta moción se tomó la molestia de contactar con las oficinas, de visitar alguna de ellas, de hablar con los responsables y de recibir la información de primera mano, y usted y el Gobierno han entrado en una contradicción manifiesta, porque si es verdad todo lo que ustedes han dicho, ¿por qué en mayo decidieron rectificar lo que habían previamente decidido: reducir el horario de las oficinas? ¿Por qué, si efectivamente es verdad todo lo que usted ha dicho, rectificaron y lo dejaron como estaba? Aclárense, o se necesitaba o no se necesitaba. Lo que sucedió fue que la razonable presión de unos y otros hizo que el Gobierno tomara en cuenta que se estaba equivocando, y, afortunadamente, como he señalado en mi primera intervención, rectificaron a tiempo y, por lo tanto... Encima, señor Consejero, todavía dice usted que no, pues me parece que es evidente lo que acabo de señalar, y, evidentemente, rectificaron. ¿Quiere usted que le dé más datos? ¿Qué decidieron ustedes para Olite? ¿Cómo ha quedado Olite después de mayo? Justamente, como estaba antes, frente a la pretensión, por escrito, de qué es lo que iba a suceder en esa oficina más la de Roncesvalles más la de Estella, que cerraba por las tardes. Es que a veces sencillamente ustedes son capaces de decir blanco a lo que es negro. Bueno, no quiero insistir más porque me parece absolutamente obvio lo que estoy señalando.</w:t>
      </w:r>
    </w:p>
    <w:p>
      <w:pPr>
        <w:pStyle w:val="Texto"/>
        <w:rPr>
          <w:spacing w:val="0"/>
          <w:lang w:val="es-ES_tradnl"/>
        </w:rPr>
      </w:pPr>
      <w:r>
        <w:rPr>
          <w:spacing w:val="0"/>
          <w:lang w:val="es-ES_tradnl"/>
        </w:rPr>
        <w:t>Por lo tanto, reitero, para terminar, que alabamos la rectificación, pero recuerdo concretamente uno de los dichos del Talmud: Quien no añade a sus conocimientos los disminuye; y ustedes, sencillamente, no quieren enterarse, primero, de lo que han hecho y, en segundo lugar, de lo que deben hacer. Peor para ustedes porque así les irá. Gracias.</w:t>
      </w:r>
    </w:p>
    <w:p>
      <w:pPr>
        <w:pStyle w:val="Texto"/>
        <w:rPr/>
      </w:pPr>
      <w:r>
        <w:rPr>
          <w:i w:val="false"/>
          <w:lang w:val="es-ES_tradnl"/>
        </w:rPr>
        <w:t>SR. PRESIDENTE</w:t>
      </w:r>
      <w:r>
        <w:rPr>
          <w:lang w:val="es-ES_tradnl"/>
        </w:rPr>
        <w:t xml:space="preserve">: Muchas gracias, señor Felones. Una vez producido el debate, vamos a pasar a la votación por puntos. En primer lugar, votaríamos el apartado a), punto 1, de la moción original. Señorías, comienza la votación. </w:t>
      </w:r>
      <w:r>
        <w:rPr>
          <w:i w:val="false"/>
          <w:smallCaps/>
          <w:lang w:val="es-ES_tradnl"/>
        </w:rPr>
        <w:t xml:space="preserve">(Pausa) </w:t>
      </w:r>
      <w:r>
        <w:rPr>
          <w:lang w:val="es-ES_tradnl"/>
        </w:rPr>
        <w:t xml:space="preserve">Voto delegado, por favor, señora Ruiz. </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Gracias. Señora Secretaria, ¿resultado final de la votación?</w:t>
      </w:r>
    </w:p>
    <w:p>
      <w:pPr>
        <w:pStyle w:val="Texto"/>
        <w:rPr/>
      </w:pPr>
      <w:r>
        <w:rPr>
          <w:i w:val="false"/>
          <w:lang w:val="es-ES_tradnl"/>
        </w:rPr>
        <w:t xml:space="preserve">SRA. SECRETARIA PRIMERA (Sra. Esporrín Las Heras): </w:t>
      </w:r>
      <w:r>
        <w:rPr>
          <w:lang w:val="es-ES_tradnl"/>
        </w:rPr>
        <w:t>Unanimidad de 46 votos a favor.</w:t>
      </w:r>
    </w:p>
    <w:p>
      <w:pPr>
        <w:pStyle w:val="Texto"/>
        <w:rPr/>
      </w:pPr>
      <w:r>
        <w:rPr>
          <w:i w:val="false"/>
          <w:lang w:val="es-ES_tradnl"/>
        </w:rPr>
        <w:t>SR. PRESIDENTE</w:t>
      </w:r>
      <w:r>
        <w:rPr>
          <w:lang w:val="es-ES_tradnl"/>
        </w:rPr>
        <w:t xml:space="preserve">: Por lo tanto, queda aprobado este primer punto de la moción. </w:t>
      </w:r>
    </w:p>
    <w:p>
      <w:pPr>
        <w:pStyle w:val="Texto"/>
        <w:rPr/>
      </w:pPr>
      <w:r>
        <w:rPr>
          <w:lang w:val="es-ES_tradnl"/>
        </w:rPr>
        <w:t xml:space="preserve">Votamos a continuación el segundo punto de la moción que, como saben todos ustedes, ha sido modificado, sustituido por la enmienda in voce del Grupo Parlamentario Popular. Señorías, comienza la votación de este segundo punto. </w:t>
      </w:r>
      <w:r>
        <w:rPr>
          <w:i w:val="false"/>
          <w:smallCaps/>
          <w:lang w:val="es-ES_tradnl"/>
        </w:rPr>
        <w:t xml:space="preserve">(Pausa) </w:t>
      </w:r>
      <w:r>
        <w:rPr>
          <w:lang w:val="es-ES_tradnl"/>
        </w:rPr>
        <w:t xml:space="preserve">Por favor, señora Ruiz, voto delegado. </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Gracias. Señora Secretaria, ¿resultado final de la votación?</w:t>
      </w:r>
    </w:p>
    <w:p>
      <w:pPr>
        <w:pStyle w:val="Texto"/>
        <w:rPr/>
      </w:pPr>
      <w:r>
        <w:rPr>
          <w:i w:val="false"/>
          <w:lang w:val="es-ES_tradnl"/>
        </w:rPr>
        <w:t xml:space="preserve">SRA. SECRETARIA PRIMERA (Sra. Esporrín Las Heras): </w:t>
      </w:r>
      <w:r>
        <w:rPr>
          <w:lang w:val="es-ES_tradnl"/>
        </w:rPr>
        <w:t>29 votos a favor, 17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Queda aprobado también el segundo punto de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