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Nafarroako Gobernuari eta Lehendakariari buruzko abenduaren 3ko 14/2004 Foru Legea aldatzen duen Foru Lege proposamena aintzat hartzea. Proposamen hori Izquierda-Ezkerra parlamentu-taldeak aurkeztu zuen, eta 2013ko ekainaren 24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