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9 de septiembre de 2013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 xml:space="preserve">El Parlamento de Navarra apoya la capitalidad cultural de Europa por parte de la ciudad hermana Donostia-San Sebastián y manifiesta la conveniencia de que tanto el Ayuntamiento de Iruña-Pamplona como el Gobierno de Navarra presten la máxima colaboración a dicha celebración por los intereses culturales comunes que tiene Navarra, en materia de cultura, con la Comunidad Autónoma Vasca y en concreto con Donostia-San Sebastián, ciudad fundada por el rey navarro Sancho VI el Sabio”. </w:t>
      </w:r>
    </w:p>
    <w:p>
      <w:pPr>
        <w:pStyle w:val="Normal"/>
        <w:rPr/>
      </w:pPr>
      <w:r>
        <w:rPr>
          <w:rStyle w:val="Normal1"/>
          <w:lang w:val="es-ES_tradnl"/>
        </w:rPr>
        <w:t>Pamplona, 9 de septiembre de 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