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º El Parlamento de Navarra se opone frontalmente al proyecto del Gobierno del PP de modificar las pensiones, ya que supone un recorte sustancial de los derechos adquiridos de trabajadores y pensionistas, con la consecuencia de una menor distribución pública de la renta global, mayor empobrecimiento, inseguridad y desigualdad para la mayoría de la sociedad, con una importante afección a pensionistas presentes y futuros.</w:t>
      </w:r>
    </w:p>
    <w:p>
      <w:pPr>
        <w:pStyle w:val="Normal"/>
        <w:rPr/>
      </w:pPr>
      <w:r>
        <w:rPr>
          <w:rStyle w:val="Normal1"/>
          <w:lang w:val="es-ES_tradnl"/>
        </w:rPr>
        <w:t>2.º El Parlamento de Navarra no apoyará ningún cambio en esta materia que no se haga por consenso.</w:t>
      </w:r>
    </w:p>
    <w:p>
      <w:pPr>
        <w:pStyle w:val="Normal"/>
        <w:rPr/>
      </w:pPr>
      <w:r>
        <w:rPr>
          <w:rStyle w:val="Normal1"/>
          <w:lang w:val="es-ES_tradnl"/>
        </w:rPr>
        <w:t>3.º El Parlamento de Navarra insta al Gobierno de España a la retirada de este anteproyecto de ley”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