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3 de septiembre de 2013, la Mesa del Parlamento de Navarra adoptó, entre otros, el siguiente Acuerdo: 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octubre de 2013, acordó tomar en consideración la proposición de Ley Foral de modificación de la Ley Foral 2/1995, de 10 de marzo, de Haciendas Locales de Navarra, presentada por la Ilma. Sra. D.ª Ana Beltrán Villalba y publicada en el Boletín Oficial del Parlamento de Navarra n.º 63 de 10 de junio de 2013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consecuencia, de conformidad con lo dispuesto en los artículos 148, 152.1 y 153 del Reglamento de la Cámara, previa audiencia de la Junta de Portavoces, SE ACUERDA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 la Ley Foral 2/1995, de 10 de marzo, de Haciendas Locales de Navarra se tramite por el procedimiento ordinario, con las especialidades establecidas en los artículos 152.1 y 153 del Reglament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Economía, Hacienda, Industria y Emple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>plazo de quince días hábiles, que finalizará el día 22 de octubre, a las 12 horas,</w:t>
      </w:r>
      <w:r>
        <w:rPr>
          <w:rStyle w:val="Normal1"/>
          <w:lang w:val="es-ES_tradnl"/>
        </w:rPr>
        <w:t xml:space="preserve"> durante el cual los Grupos Parlamentarios y los Parlamentarios Forales podrán formular enmiendas a la proposición, de conformidad con lo dispuesto en los artículos 128 y 148 del Reglamen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4 de septiembre de 2013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