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0 de octubre de 2013, acordó tomar en consideración la proposición de Ley Foral de modificación de la Ley Foral 11/2005, de 9 de noviembre, de Subvenciones, presentada por el Grupo Parlamentario Izquierda-Ezkerra y publicada en el Boletín Oficial del Parlamento de Navarra núm. 86 de 8 de agosto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octu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