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u-ES"/>
        </w:rPr>
        <w:t>Atxiki gabeko foru parlamentari Manu Ayerdi Olaizola jaunak idatziz erantzuteko galdera egin du BEZa dela-eta 2013ko apirilean lortuta zegoen  buruz (PES-83). Hauxe erantzun dio Nafarroako Gobernuko Ekonomia, Ogasun, Industria eta Enpleguko kontseilariak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u-ES"/>
        </w:rPr>
        <w:t>Apirilaren 30eko BEZaren diru-bilketa likidoa, 2012koa eta 2013koa metatuta, hauxe da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66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872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u-ES"/>
              </w:rPr>
              <w:t>2013. urte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u-ES"/>
              </w:rPr>
              <w:t>2012. urt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u-ES"/>
              </w:rPr>
              <w:t>2013/2012 urte arteko aldaketa metatu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eu-ES"/>
              </w:rPr>
              <w:t>Diru-bilke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.154.7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.954.6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,63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eu-ES"/>
              </w:rPr>
              <w:t>Itzulketa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.684.2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971.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7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eu-ES"/>
        </w:rPr>
      </w:pPr>
      <w:r>
        <w:rPr>
          <w:rFonts w:cs="Arial" w:ascii="Arial" w:hAnsi="Arial"/>
          <w:szCs w:val="24"/>
          <w:lang w:val="eu-ES"/>
        </w:rPr>
        <w:t>Apirilaren 30ean metatutako BEZarengatiko doikuntza urteko lehenengo hiruhilekoari dagokiona da; hauxe, hain zuzen ere: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u-ES"/>
        </w:rPr>
      </w:pPr>
      <w:r>
        <w:rPr>
          <w:rFonts w:cs="Arial" w:ascii="Arial" w:hAnsi="Arial"/>
          <w:szCs w:val="24"/>
          <w:lang w:val="eu-ES"/>
        </w:rPr>
      </w:r>
    </w:p>
    <w:tbl>
      <w:tblPr>
        <w:tblW w:w="766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872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u-ES"/>
              </w:rPr>
              <w:t>2013. urte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u-ES"/>
              </w:rPr>
              <w:t>2012. urt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u-ES"/>
              </w:rPr>
              <w:t>2013/2012 urte arteko aldaketa metatu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eu-ES"/>
              </w:rPr>
              <w:t>Aurreko urteko doikuntzaren erregularizatze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6.145.9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6.670.9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eu-ES"/>
              </w:rPr>
              <w:t>Urtarrila-martxoa behin-behineko doikuntz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710.4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222.5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7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u-ES"/>
              </w:rPr>
              <w:t>DOIKUNTZA, GUZTI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2.435.4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5.448.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9,5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u-ES"/>
        </w:rPr>
        <w:t>Hori guztia jakinarazten dizut Nafarroako Parlamentuko Erregelamenduaren 194. artikulua betetzeko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u-ES"/>
        </w:rPr>
        <w:t>Iruñean, 2013ko ekainaren 24a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  <w:lang w:val="eu-ES"/>
        </w:rPr>
        <w:t>Ekonomia, Ogasun, Industria eta Enpleguko kontseilaria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u-ES"/>
        </w:rPr>
        <w:t>Lourdes Goicoechea Zubelzu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tLeast" w:line="3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16:00Z</dcterms:created>
  <dc:creator>N059048</dc:creator>
  <dc:description/>
  <dc:language>en-US</dc:language>
  <cp:lastModifiedBy>Mcarmen</cp:lastModifiedBy>
  <cp:lastPrinted>2013-06-25T10:37:00Z</cp:lastPrinted>
  <dcterms:modified xsi:type="dcterms:W3CDTF">2013-09-19T11:21:00Z</dcterms:modified>
  <cp:revision>3</cp:revision>
  <dc:subject/>
  <dc:title>EXCMO</dc:title>
</cp:coreProperties>
</file>