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egebiltzarreko Erregelamenduko 114.1 artikuluan ezarritakoa betez, agindu dut Nafarroako Parlamentuko Aldizkari Ofizialean argitara dadin Txema Mauleón Echeverría jaunak egindako galderaren erantzuna, Legebiltzarreko Osoko Bilkurak Queiles ibaiaren inguruan onetsitako erabakia betetze aldera egin diren urratsei buruzkoa, Foru Diputazioak emana. Galdera argitaratu zen 2013ko maiatzaren 20ko 52. Nafarroako Parlamentuko Aldizkari Ofizialean.</w:t>
      </w:r>
    </w:p>
    <w:p>
      <w:pPr>
        <w:pStyle w:val="Normal"/>
        <w:rPr/>
      </w:pPr>
      <w:r>
        <w:rPr>
          <w:rStyle w:val="Normal1"/>
          <w:lang w:val="es-ES_tradnl"/>
        </w:rPr>
        <w:t>Iruñean, 2013ko ekainaren 10ean</w:t>
      </w:r>
    </w:p>
    <w:p>
      <w:pPr>
        <w:pStyle w:val="Normal"/>
        <w:rPr/>
      </w:pPr>
      <w:r>
        <w:rPr>
          <w:rStyle w:val="Normal1"/>
          <w:lang w:val="es-ES_tradnl"/>
        </w:rPr>
        <w:t>Lehendakaria: Alberto Catalán Higueras</w:t>
      </w:r>
    </w:p>
    <w:p>
      <w:pPr>
        <w:pStyle w:val="Lcaptulo"/>
        <w:rPr/>
      </w:pPr>
      <w:r>
        <w:rPr>
          <w:lang w:val="es-ES_tradnl"/>
        </w:rPr>
        <w:t>ERANTZUNA</w:t>
      </w:r>
    </w:p>
    <w:p>
      <w:pPr>
        <w:pStyle w:val="Normal"/>
        <w:rPr/>
      </w:pPr>
      <w:r>
        <w:rPr>
          <w:rStyle w:val="Normal1"/>
          <w:lang w:val="es-ES_tradnl"/>
        </w:rPr>
        <w:t>Izquierda-Ezkerra parlamentu-taldeari atxikitako foru parlamentari Txema Mauleón Echeverría jaunak idatziz erantzuteko galdera egin du Queiles ibaiari buruz (8-12-/PES-00067). Hauxe erantzun dio Nafarroako Gobernuko Landa Garapeneko, Ingurumeneko eta Toki Administrazioko kontseilariak:</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Nafarroako Parlamentuak onetsitako ebazpenaren bitartez –2009ko otsailaren 24an argitaratu zen–, Nafarroako Gobernua premiatu zen Queiles ibaia lehengoratzeko plan integral bat aurkez zezan, Ebroko Plan Hidrologikoaren esparruan, Queiles ibaiaren ekosistema zaintzeko eta hobetzeko aplikatzekoak diren neurrien plan bat eginez.</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Uraren 2000/60/CE Esparru Zuzentarauaren xedea da ur masen egoera ekologiko egokia lortzea eta ekosistemen narriatze gehigarria eragoztea, barruti demografikoen araberako kudeaketa derrigortuz. Horrenbestez, Nafarroako Parlamentuaren ebazpenak jasotzen duen moduan, Ebroko Plan Hidrografikoa da Europako zuzentarau eta legeen betetzea bideratzen duen esparru-araua, plangintza koordinatuaren bitartez, betiere arroaren batasun-printzipioa errespetatut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Nafarroako Parlamentuko Osoko Bilkurak onetsitako ebazpena betetzeko, Nafarroako Gobernuak honako urratsak egin zituen:</w:t>
      </w:r>
    </w:p>
    <w:p>
      <w:pPr>
        <w:pStyle w:val="Normal"/>
        <w:rPr/>
      </w:pPr>
      <w:r>
        <w:rPr>
          <w:rStyle w:val="Normal1"/>
          <w:lang w:val="es-ES_tradnl"/>
        </w:rPr>
        <w:t xml:space="preserve">~ </w:t>
        <w:noBreakHyphen/>
        <w:t>Queiles ibaiaren arroa dela-eta Ebroko Konfederazio Hidrografikoak bultzatutako parte-hartze prozesuan sortutako neurriak biltzea, zehazki, Tutera, Murchante, Cascante, Ablitas, Tulebras, Barillas eta Monteagudoko udal barrutiei dagozkienak. Neurri horiek udalek, gizarte eragileek, talde ekologistek, eragile ekonomikoek eta ureztatzaileek proposatu zituzten.</w:t>
      </w:r>
    </w:p>
    <w:p>
      <w:pPr>
        <w:pStyle w:val="Normal"/>
        <w:rPr/>
      </w:pPr>
      <w:r>
        <w:rPr>
          <w:rStyle w:val="Normal1"/>
          <w:lang w:val="es-ES_tradnl"/>
        </w:rPr>
        <w:t xml:space="preserve">~ </w:t>
        <w:noBreakHyphen/>
        <w:t>Ebroko Plan Hidrologikoaren neurrien programaren barruan fitxa batzuk sartzea Queiles ibaiaren arroan, Nafarroan, egin beharreko jarduketei buruz, Nafarroako Gobernuaren eskumenen arloetan; honakoak, zehazki:</w:t>
      </w:r>
    </w:p>
    <w:p>
      <w:pPr>
        <w:pStyle w:val="Normal"/>
        <w:ind w:left="680" w:hanging="0"/>
        <w:rPr/>
      </w:pPr>
      <w:r>
        <w:rPr>
          <w:rStyle w:val="Normal1"/>
          <w:lang w:val="es-ES_tradnl"/>
        </w:rPr>
        <w:t>•</w:t>
      </w:r>
      <w:r>
        <w:rPr>
          <w:rStyle w:val="Normal1"/>
          <w:rFonts w:eastAsia="Helvetica LT Std"/>
          <w:lang w:val="es-ES_tradnl"/>
        </w:rPr>
        <w:t xml:space="preserve"> </w:t>
      </w:r>
      <w:r>
        <w:rPr>
          <w:rStyle w:val="Normal1"/>
          <w:lang w:val="es-ES_tradnl"/>
        </w:rPr>
        <w:noBreakHyphen/>
      </w:r>
      <w:r>
        <w:rPr>
          <w:rStyle w:val="Normal1"/>
          <w:lang w:val="es-ES_tradnl"/>
        </w:rPr>
        <w:t>Ebroko arroko Nafarroako ibaiertzak lehengoratzeko neurriak. 4. ustiatze-batzarrean: Ebroko adar diren arroak, Lezatik hasi eta Huecharaino, Nafarroako Gobernuaren funtsekin finantzatutako jarduketak egiteko, helburu ugarirekin; honakoak, besteak beste: arroetako huste-ahalmenari eustea, ibaiertzak lehengoratzea eta ibaietako habitata hobetzea.</w:t>
      </w:r>
    </w:p>
    <w:p>
      <w:pPr>
        <w:pStyle w:val="Normal"/>
        <w:ind w:left="680" w:hanging="0"/>
        <w:rPr/>
      </w:pPr>
      <w:r>
        <w:rPr>
          <w:rStyle w:val="Normal1"/>
          <w:lang w:val="es-ES_tradnl"/>
        </w:rPr>
        <w:t>•</w:t>
      </w:r>
      <w:r>
        <w:rPr>
          <w:rStyle w:val="Normal1"/>
          <w:rFonts w:eastAsia="Helvetica LT Std"/>
          <w:lang w:val="es-ES_tradnl"/>
        </w:rPr>
        <w:t xml:space="preserve"> </w:t>
      </w:r>
      <w:r>
        <w:rPr>
          <w:rStyle w:val="Normal1"/>
          <w:lang w:val="es-ES_tradnl"/>
        </w:rPr>
        <w:noBreakHyphen/>
      </w:r>
      <w:r>
        <w:rPr>
          <w:rStyle w:val="Normal1"/>
          <w:lang w:val="es-ES_tradnl"/>
        </w:rPr>
        <w:t xml:space="preserve">Nafarroako Gobernuaren Ibaien Arazketarako eta Saneamendurako Plan Zuzendaria (2006-2015), Nafarroako uren kalitateari eusten eta hobetzen laguntzeko, hirietako hondar-uren isuriek daukaten eragina gutxituz, Uraren Esparru Zuzentarauak 2015erako bultzatzen zuen egoera ekologiko egokiaren helburua erdieste aldera, honakoetarako behar diren jarduketak eginez: urak babestea, haren narriadurari aurrea hartzea eta egoera txarrean daudenak berreskuratzea; arazketarako antzinako instalazioak erreformatu eta hobetzea; Nafarroako arroetan erregimen hidriko aldakorra dela-eta dauden arazoei heltzea –udan emari oso txikiak daude eta, gainera, saneamendu-sare unitarioak daudenez, ur nahasien deskarga handiak jasotzen dituzte ekaitzak daudenean; 250 biztanletik gorako biztanle-guneetako arazte biologikoa; eta mantenugai (fosforoak) kentzeko jarduketak, Nafarroa eremu sentigarritzat deklaratuta baitago. </w:t>
      </w:r>
    </w:p>
    <w:p>
      <w:pPr>
        <w:pStyle w:val="Normal"/>
        <w:rPr/>
      </w:pPr>
      <w:r>
        <w:rPr>
          <w:rStyle w:val="Normal1"/>
          <w:lang w:val="es-ES_tradnl"/>
        </w:rPr>
        <w:t xml:space="preserve">~ </w:t>
        <w:noBreakHyphen/>
        <w:t>Nafarroako ibaietako ibaiertzak lehengoratzeko neurrien fitxa betetzearen ondorioetarako, 2009an zehar, departamentuko teknikariek landa-errekonozimendu bat egin zuten, Ingurumen Departamentuko zaindarien laguntzarekin; gero, bilerak egin ziren udalekin, eta jarduteko toki batzuk finkatu ziren. Aurkitutako arazoen eta 2010ean zeuden eskarien ondorioz, Queiles ibai-arroko Tuterako Cajanes Altos, Tulebrasko eta Monteagudoko El Plano eta Barillasko El Soto sotoetarako ingurumen-hobekuntzako proiektu bat idatzi zen. Proiektu horren xedea zen Queiles ibaiko ibaiertzak eta soto naturalak lehengoratzea, berreskuratze natural hori aisiarako erabilerarekin bateragarri eginez. Jarduketak Tutera, Tulebras, Monteagudo eta Barillasko udalen jabetzako nahiz kudeaketako lursailetan egin ziren. Obrak 2010eko udan eta udazkenean egin ziren, 42.793,95 euroko aurrekontuarekin.</w:t>
      </w:r>
    </w:p>
    <w:p>
      <w:pPr>
        <w:pStyle w:val="Normal"/>
        <w:rPr/>
      </w:pPr>
      <w:r>
        <w:rPr>
          <w:rStyle w:val="Normal1"/>
          <w:lang w:val="es-ES_tradnl"/>
        </w:rPr>
        <w:t xml:space="preserve">~ </w:t>
        <w:noBreakHyphen/>
        <w:t xml:space="preserve">Nafarroako Gobernuaren Ibaien Arazketarako eta Saneamendurako Plan Zuzendariaren neurrien fitxa betetzeko, honako jarduketak egin dira, eta guztiak ere edo amaituta daude edo amaitzeko zorian daude: </w:t>
      </w:r>
    </w:p>
    <w:p>
      <w:pPr>
        <w:pStyle w:val="Normal"/>
        <w:rPr/>
      </w:pPr>
      <w:r>
        <w:rPr>
          <w:rStyle w:val="Normal1"/>
          <w:lang w:val="es-ES_tradnl"/>
        </w:rPr>
        <w:t xml:space="preserve">1- Monteagudoko hondakin-uren araztegia, zeinean herriko nekazaritza-elikagaien enpresa batek isurtzen dituen hondar-urak hartu ahal izateko prozesua aldatu baita. Aldaketa hori dela eta, aukera dago planta mantenugaien maila (nitrogenoa eta fosforoa) biologikoki gutxitzeko gai da, eremu sentigarrietan isurtzen duten 10.000 biztanletik gorako herriguneetarako ezarritako mugez beherago. Halaber, hirugarren mailako tratamendua aldatu da, instalazioari sendotasun eta segurtasun gehiago emate aldera. </w:t>
      </w:r>
    </w:p>
    <w:p>
      <w:pPr>
        <w:pStyle w:val="Normal"/>
        <w:rPr/>
      </w:pPr>
      <w:r>
        <w:rPr>
          <w:rStyle w:val="Normal1"/>
          <w:lang w:val="es-ES_tradnl"/>
        </w:rPr>
        <w:t xml:space="preserve">2.- Ablitasko antzinako araztegia, 25 urtetik gorako antzinatasunarekin, erabileratik kanpo utziko da eta tratatzen dituen isurketak Ebro Behereko araztegiraino bideratuko dira. Ablitas eta Ribaforada arteko hustubidearen obrak nahiko aurreratuta daude, eta aurreikusita dago 2013an hasiko dela hustubide hori erabiltzen. Obra horri esker, Ablitasko araztutako uraren hondar-kutsadura Ebro ibairaino bideratu ahalko da, Queiles ibaiaren auto-arazketarako ahalmena areagotuz. </w:t>
      </w:r>
    </w:p>
    <w:p>
      <w:pPr>
        <w:pStyle w:val="Normal"/>
        <w:rPr/>
      </w:pPr>
      <w:r>
        <w:rPr>
          <w:rStyle w:val="Normal1"/>
          <w:lang w:val="es-ES_tradnl"/>
        </w:rPr>
        <w:t>Bi obra horiez gainera eta beste batzuei ekin baino lehen, ez dago aurreikusita inongo aldez aurreko exekuzio egitea Ebroko Plan Hidrografikoari behin betiko onespena eman baino lehen. Bitartean, isuriek ekaitza denboretan izaten dituzten ezaugarriak aztertzen ari dira Cascanten eta Murchanten, egiaztatze aldera diluzioa behar adinakoa den, ekaitz-tanke berriak egin behar ez izateko. Hala bada, gomendatuko litzateke euri-urak ur beltzen kolektoretik deskonektatzea eta drainatze jasangarriko hiri sistemak (SUDS deitutakoak) ezartzea.</w:t>
      </w:r>
    </w:p>
    <w:p>
      <w:pPr>
        <w:pStyle w:val="Normal"/>
        <w:rPr/>
      </w:pPr>
      <w:r>
        <w:rPr>
          <w:rStyle w:val="Normal1"/>
          <w:lang w:val="es-ES_tradnl"/>
        </w:rPr>
        <w:t>ERANSKIN batean, Ebroko Plan Hidrografikoko neurrien programaren barruan aipatutako fitxak gehitu ditugu.</w:t>
      </w:r>
    </w:p>
    <w:p>
      <w:pPr>
        <w:pStyle w:val="Normal"/>
        <w:rPr/>
      </w:pPr>
      <w:r>
        <w:rPr>
          <w:rStyle w:val="Normal1"/>
          <w:lang w:val="es-ES_tradnl"/>
        </w:rPr>
        <w:t>Hori guztia jakinarazten dizut Nafarroako Parlamentuko Erregelamenduaren 194. artikulua betez.</w:t>
      </w:r>
    </w:p>
    <w:p>
      <w:pPr>
        <w:pStyle w:val="Normal"/>
        <w:rPr/>
      </w:pPr>
      <w:r>
        <w:rPr>
          <w:rStyle w:val="Normal1"/>
          <w:lang w:val="es-ES_tradnl"/>
        </w:rPr>
        <w:t>Iruñean, 2013ko ekainaren 9an</w:t>
      </w:r>
    </w:p>
    <w:p>
      <w:pPr>
        <w:pStyle w:val="Normal"/>
        <w:rPr/>
      </w:pPr>
      <w:r>
        <w:rPr>
          <w:rStyle w:val="Normal1"/>
          <w:lang w:val="es-ES_tradnl"/>
        </w:rPr>
        <w:t>Landa Garapeneko, Ingurumeneko eta Toki Administrazioko kontseilaria: José Javier Esparza Abaurrea</w:t>
      </w:r>
    </w:p>
    <w:p>
      <w:pPr>
        <w:pStyle w:val="Normal"/>
        <w:keepLines/>
        <w:widowControl/>
        <w:bidi w:val="0"/>
        <w:spacing w:lineRule="exact" w:line="230" w:before="0" w:after="113"/>
        <w:ind w:firstLine="283"/>
        <w:jc w:val="both"/>
        <w:rPr/>
      </w:pPr>
      <w:r>
        <w:rPr>
          <w:rStyle w:val="Normal1"/>
          <w:lang w:val="es-ES_tradnl"/>
        </w:rPr>
        <w:t>(Oharra: Aipatutako eranskina eskuragarri dute foru parlamentariek, parlamentu-kudeaketako Ágora sistema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