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jabeldura, Nafarroako Gobernuaren aurrekontu-kudeaketaren gaineko politika orokorrari buruzkoa.</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Roberto Jiménez Alli, Socialistas de Navarra parlamentu-taldearen eledunak, Legebiltzarreko Erregelamenduan ezarritakoaren babesean, honako jabeldura aurkeztu du, Legebiltzarraren Osoko Bilkuran eztabaida dadin –izapideak modu urgentean egin daitezela eskatzen du–, Nafarroako Gobernuak aurrekontu-kudeaketaren arloan darabilen politika orokorrari buruz.</w:t>
      </w:r>
    </w:p>
    <w:p>
      <w:pPr>
        <w:pStyle w:val="Normal"/>
        <w:rPr/>
      </w:pPr>
      <w:r>
        <w:rPr>
          <w:rStyle w:val="Normal1"/>
          <w:lang w:val="es-ES_tradnl"/>
        </w:rPr>
        <w:t>Socialistas de Navarra parlamentu-taldeak Nafarroako Gobernuaren aurrekontu-kudeaketaren arloko politikari buruzko jabeldura aurkezten dio foru gobernuari; zehazki, ondokoei buruzkoa: 2012ko aurrekontuaren kudeaketarako 2012ko ekainaren amaiera aldean hartutako kudeaketa-neurriak; 2012ko ekitaldiaren ixtea; 2013rako gastu-sabaiaren finkatzea; 2013rako aurrekontu-luzapena; 2013ko aurrekontu-kudeaketa, eta 2014rako gastu-sabaiaren finkatzea.</w:t>
      </w:r>
    </w:p>
    <w:p>
      <w:pPr>
        <w:pStyle w:val="Normal"/>
        <w:rPr/>
      </w:pPr>
      <w:r>
        <w:rPr>
          <w:rStyle w:val="Normal1"/>
          <w:lang w:val="es-ES_tradnl"/>
        </w:rPr>
        <w:t xml:space="preserve">Parlamentu-talde honen ustez –sarritan adierazi dugu zein den–, 2012ko ekainaren amaiera aldean hartutako erabakiek de facto ekarri zuten Nafarroako Gobernuko departamentu guztien gastu eta inbertsioen erabateko kontrola eta “esku-hartzea”, Legebiltzarrak 2011ko abenduan aurrekontua onetsi zuenean adierazitako borondatea distortsionatuz, hartara, aurrekontu-kudeaketaren bidez. </w:t>
      </w:r>
    </w:p>
    <w:p>
      <w:pPr>
        <w:pStyle w:val="Normal"/>
        <w:rPr/>
      </w:pPr>
      <w:r>
        <w:rPr>
          <w:rStyle w:val="Normal1"/>
          <w:lang w:val="es-ES_tradnl"/>
        </w:rPr>
        <w:t>Kontrol eta kudeaketa hori 2013an zehar mantendu dira. Gobernuak bere irizpide propioei jarraikiz kudeatzen du aurrekontu-luzapena, berak egoki iritzitako gastu-sabaia alde bakarrez finkatzen du, eta bere lehentasun politiko eta alderdikoien arabera hartzen ditu inbertsio eta gastuen gaineko jarduketa eta erabaki politikoak, praktikan dakartenak ongizate-maila eta hezkuntza, osasun eta gizarte zerbitzuen zerbitzu-maila jaistea. Kudeaketak ekonomia suspertzeko eta enplegua sortu ahal izateko neurriak hartzea ere ez dakar.</w:t>
      </w:r>
    </w:p>
    <w:p>
      <w:pPr>
        <w:pStyle w:val="Normal"/>
        <w:rPr/>
      </w:pPr>
      <w:r>
        <w:rPr>
          <w:rStyle w:val="Normal1"/>
          <w:lang w:val="es-ES_tradnl"/>
        </w:rPr>
        <w:t>Horretaz gain, ez da behar beste argitzen dirubilketaren kudeaketa, bereziki BEZarengatiko dirubilketa, eta Foru Ogasunak PFEZarekin zenbait zergaren itzulketa egiteko atzerapenen gaineko kezka orokortua dago.</w:t>
      </w:r>
    </w:p>
    <w:p>
      <w:pPr>
        <w:pStyle w:val="Normal"/>
        <w:rPr/>
      </w:pPr>
      <w:r>
        <w:rPr>
          <w:rStyle w:val="Normal1"/>
          <w:lang w:val="es-ES_tradnl"/>
        </w:rPr>
        <w:t>BEZarengatiko dirubilketaren bilakaeraren eta aurreikuspenen arloan, harrigarria da dirubilketak eta aurreikuspenak zerikusirik ez izatea Estatuko gainontzeko ogasunetan –baita foru ogasunetan ere–izandakoarekin eta aurreikusitakoarekin. Areago: orain dela gutxi Legebiltzarrean egindako agerraldi batean, Ekonomiako kontseilariak ezin izan zuen zehaztu ea defizit helburuaren zenbaketan kontuan hartzen zen 835 milioi euroko zenbatekoa –kontabilitatean urtean zehar “kutxan” biltzen denaren irizpidearen arabera– edo 1.000 milioi eurotik gorako zenbatekoa –urte honi egotzitako BEZarengatiko dirubilketaren irizpidearen arabera, doikuntzen erregulazioarekin heldu den urteko lehen hiruhilekoan gauzatuko dena–.</w:t>
      </w:r>
    </w:p>
    <w:p>
      <w:pPr>
        <w:pStyle w:val="Normal"/>
        <w:rPr/>
      </w:pPr>
      <w:r>
        <w:rPr>
          <w:rStyle w:val="Normal1"/>
          <w:lang w:val="es-ES_tradnl"/>
        </w:rPr>
        <w:t>Halaber, lasaikeria edo efizientzia eta eraginkortasun eskasa dago ekintzaileentzako eta enpresentzako finantza-babesa ekarri beharko luketen tresnei dagokienez, Sodenaren jarrera herabetia eta uzkurra baita enpresa-ekimenei laguntzerakoan. Anbizio politikorik ez dagoela erakusten dute, argi eta garbi, “Europako Inbertsio Bankua” lerroaren erabilera eskasak –2012ko amaiera aldean ez ziren ezta hogei milioi ere eman maileguan, hitzarmeneko zuzkidura berrehun eta berrogeita hamar milioikoa denean– eta sozietate publikoaren irizpide ezak, erabakitzerakoan zer proiektutan inbertitu eta zer proiektutan ez inbertitu. Ondorioa argia da: izan, badira inbertsio proiektu bideragarriak eta horietarako zirkulatzaile-premiak, behar adinako finantza-babesik eta babes instituzionalik ez dutenak, eta proiektuak ezin dira gauzatu.</w:t>
      </w:r>
    </w:p>
    <w:p>
      <w:pPr>
        <w:pStyle w:val="Normal"/>
        <w:rPr/>
      </w:pPr>
      <w:r>
        <w:rPr>
          <w:rStyle w:val="Normal1"/>
          <w:lang w:val="es-ES_tradnl"/>
        </w:rPr>
        <w:t>Testuinguru horretan, iragan irailaren 11n, UPNren Gobernuak 3.405 milioi euroan ezarri zuen 2014rako gastu-muga; hau da, egungoaren % 0,62 handiagoa. Gogorarazi beharra dago 2013rako gastu-sabaiaren murrizketa % 8koa izan zela; hortaz, 2014rako igoera pirriko honek berekin dakar atzerakada larri bat finkatzea eta egungo politika mantentzea, gizarte-murrizketen politika eta ekonomia ez dinamizatzearena eta enplegu berriak sortzearena.</w:t>
      </w:r>
    </w:p>
    <w:p>
      <w:pPr>
        <w:pStyle w:val="Normal"/>
        <w:rPr/>
      </w:pPr>
      <w:r>
        <w:rPr>
          <w:rStyle w:val="Normal1"/>
          <w:lang w:val="es-ES_tradnl"/>
        </w:rPr>
        <w:t>Hausnarketa horiek egoki eta beharrezkoa egiten dute Gobernuak 2012ko ekainaren amaiera aldetik orain arte aurrekontu-kudeaketaren arloan baliatutako politika orokorrari buruzko jabeldura hau.</w:t>
      </w:r>
    </w:p>
    <w:p>
      <w:pPr>
        <w:pStyle w:val="Normal"/>
        <w:rPr/>
      </w:pPr>
      <w:r>
        <w:rPr>
          <w:rStyle w:val="Normal1"/>
          <w:lang w:val="es-ES_tradnl"/>
        </w:rPr>
        <w:t>Iruñean, 2013ko irailaren 19an</w:t>
      </w:r>
    </w:p>
    <w:p>
      <w:pPr>
        <w:pStyle w:val="Normal"/>
        <w:keepLines/>
        <w:widowControl/>
        <w:bidi w:val="0"/>
        <w:spacing w:lineRule="exact" w:line="230" w:before="0" w:after="113"/>
        <w:ind w:firstLine="283"/>
        <w:jc w:val="both"/>
        <w:rPr/>
      </w:pPr>
      <w:r>
        <w:rPr>
          <w:rStyle w:val="Normal1"/>
          <w:lang w:val="es-ES_tradnl"/>
        </w:rPr>
        <w:t xml:space="preserve">Eleduna: Roberto Jiménez All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