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iciar el expediente administrativo para la venta o subasta de los terrenos de la piscifactoría de lturen al objeto de poder dar cabida a posibles proyectos empresariales, presentada por el Ilmo. Sr. D. Samuel Caro.</w:t>
      </w:r>
    </w:p>
    <w:p>
      <w:pPr>
        <w:pStyle w:val="Texto"/>
        <w:rPr/>
      </w:pPr>
      <w:r>
        <w:rPr/>
        <w:t xml:space="preserve">SR. PRESIDENTE: Seguimos en el decimotercer punto del orden del día: Debate y votación de la moción por la que se insta al Gobierno de Navarra a iniciar el expediente administrativo para la venta o subasta de los terrenos de la piscifactorÍa de Ituren al objeto de poder dar cabida a posibles proyectos empresariales, presentada por el propio señor Caro Sádaba. Quiero decirles también que se ha presentado, por el Grupo Parlamentario Bildu-Nafarroa, una enmienda in voce que, si nadie se opone, tramitaremos. Les recuerdo a sus señorías que, dado que nos encontramos en el decimotercer punto del orden del día, es intención de esta Presidencia finalizar la sesión plenaria hoy. Lo digo a los efectos oportunos y, como ustedes suelen ser más inteligentes de lo que algunos piensan </w:t>
      </w:r>
      <w:r>
        <w:rPr>
          <w:smallCaps/>
        </w:rPr>
        <w:t>(Risas)</w:t>
      </w:r>
      <w:r>
        <w:rPr/>
        <w:t>, pues lo deben tener muy claro. Señor Caro, cuando usted quiera.</w:t>
      </w:r>
    </w:p>
    <w:p>
      <w:pPr>
        <w:pStyle w:val="Texto"/>
        <w:rPr/>
      </w:pPr>
      <w:r>
        <w:rPr>
          <w:i w:val="false"/>
        </w:rPr>
        <w:t>SR. CARO SÁDABA:</w:t>
      </w:r>
      <w:r>
        <w:rPr/>
        <w:t xml:space="preserve"> Pues para redundar y hacer efectivo esa consideración del Presidente voy a ser muy breve a la hora de exponer por qué planteamos esta moción y qué pedimos en la misma. El qué pedimos en esta moción es muy sencillo. Lo que pedimos es que el Gobierno inicie un expediente administrativo que permita proceder a la venta o a la subasta de los terrenos de la piscifactoría de Ituren, que, como bien saben, es una instalación prácticamente abandonada que ya no tiene uso y que es patrimonio del Gobierno de Navarra. ¿Por qué pedimos esta moción y por qué lo hacemos de esta manera? Pues, en primer lugar, porque conocemos que hay un interés manifiesto por parte de un emprendedor de generar allí una actividad empresarial que crearía en torno a seis o diez empleos dependiendo de cómo le puedan ir las cosas y porque tenemos la opción de convertir algo que está sin utilizar, algo yermo, en una actividad empresarial y, con los tiempos que corren y teniendo en cuenta la zona de la que estamos hablando, creo que merece la pena que cuanto antes se pueda se inicie el expediente administrativo para que, a través de una subasta, es decir, quiero despejar las dudas que algunos puedan tener, porque no estamos planteando que se le adjudique a nadie un patrimonio concreto del Gobierno, se inicie el expediente que proceda a través del mecanismo más transparente posible para conseguir hacer efectiva la materialización de este proyecto o de cualquier otro proyecto que tenga la misma intencionalidad, es decir, generar actividad económica y, en definitiva, empleo.</w:t>
      </w:r>
    </w:p>
    <w:p>
      <w:pPr>
        <w:pStyle w:val="Texto"/>
        <w:rPr/>
      </w:pPr>
      <w:r>
        <w:rPr/>
        <w:t>La verdad es que en todo este tiempo en el que hemos estado intentando gestionar con Patrimonio del Gobierno de Navarra que se iniciara este expediente nos hemos encontrado con una excesiva lentitud a la hora de adoptar las medidas oportunas. Una lentitud que la verdad es que yo creo que incluso ha llegado a poner en peligro que un emprendedor pueda llegar a materializar un proyecto, y estaría muy mal, sinceramente, con la que está cayendo, que por la ralentización de los procedimientos administrativos de los que en muchas ocasiones hemos hablado en este mismo Parlamento una iniciativa empresarial decaiga y lo que podía ser la creación de seis puestos de trabajo se convierta en algo que no toma cuerpo.</w:t>
      </w:r>
    </w:p>
    <w:p>
      <w:pPr>
        <w:pStyle w:val="Texto"/>
        <w:rPr/>
      </w:pPr>
      <w:r>
        <w:rPr/>
        <w:t>Las dudas respecto de lo que pretendemos ya las he aclarado y, por tanto, simplemente tengo que terminar diciendo que, desde luego, hay que apostar por un proyecto empresarial. Yo prefiero que en vez de que allí se construya, por ejemplo, un chalé,que no sé si con la clasificación del suelo podría hacerse, la verdad es que estoy poniendo un ejemplo un tanto a oscuras, se lleve a cabo una iniciativa empresarial. Por tanto, no sé si en ese expediente administrativo debería determinarse una finalidad concreta para esos terrenos que, como digo, genere actividad económica y la creación de empleo. Pero lo que es el expediente administrativo lo dejo en manos del Gobierno. Algo que yo había pedido de palabra directamente a los responsables de Patrimonio, debido a esa ralentización, me veo en la obligación de pedirlo a través de esta moción que espero y deseo que sea aprobada por todos.</w:t>
      </w:r>
    </w:p>
    <w:p>
      <w:pPr>
        <w:pStyle w:val="Texto"/>
        <w:rPr/>
      </w:pPr>
      <w:r>
        <w:rPr/>
        <w:t>En relación con la enmienda, tiempo va a tener usted para defenderla, hará alusión a ella cuando la defienda, pero ya le anticipo que no tenemos ningún inconveniente en aprobarla y en aceptarla. Otra cosa diferente, señor Rubio, probablemente será que el Gobierno pueda llevar a cabo, tal y como se propone, la intención que usted materializa de que el rendimiento económico que se pueda sacar de esos terrenos se materialice digamos en beneficio de un Ayuntamiento que, como muchos Ayuntamientos, tiene carencias importantes en infraestructuras y en necesidades económicas que todos conocemos. No obstante, espero que su intención, como la nuestra, llegue a buen puerto. Gracias.</w:t>
      </w:r>
    </w:p>
    <w:p>
      <w:pPr>
        <w:pStyle w:val="Texto"/>
        <w:rPr/>
      </w:pPr>
      <w:r>
        <w:rPr>
          <w:i w:val="false"/>
        </w:rPr>
        <w:t>SR. PRESIDENTE:</w:t>
      </w:r>
      <w:r>
        <w:rPr/>
        <w:t xml:space="preserve"> Muchas gracias a usted, señor Caro. Para defender la enmienda y su postura en relación con la moción, señor Rubio, por el Grupo Parlamentario Bildu-Nafarroa, desde el escaño, adelante, por favor.</w:t>
      </w:r>
    </w:p>
    <w:p>
      <w:pPr>
        <w:pStyle w:val="Texto"/>
        <w:rPr/>
      </w:pPr>
      <w:r>
        <w:rPr>
          <w:i w:val="false"/>
        </w:rPr>
        <w:t>SR. RUBIO MARTÍNEZ:</w:t>
      </w:r>
      <w:r>
        <w:rPr/>
        <w:t xml:space="preserve"> Muchas gracias, señor Presidente. Cojo la indirecta y, por la brevedad, hablaré desde aquí. Además, habida cuenta de que si la sesión continuase mañana íbamos a estar...</w:t>
      </w:r>
    </w:p>
    <w:p>
      <w:pPr>
        <w:pStyle w:val="Texto"/>
        <w:rPr/>
      </w:pPr>
      <w:r>
        <w:rPr>
          <w:i w:val="false"/>
        </w:rPr>
        <w:t>SR. PRESIDENTE:</w:t>
      </w:r>
      <w:r>
        <w:rPr/>
        <w:t xml:space="preserve"> Le advierto que en ningún caso esa ha sido la excusa, por si acaso, para despejar malos entendidos. Lo digo porque ustedes son más inteligentes, vuelvo a repetir, que lo que algunos piensan.</w:t>
      </w:r>
    </w:p>
    <w:p>
      <w:pPr>
        <w:pStyle w:val="Texto"/>
        <w:rPr/>
      </w:pPr>
      <w:r>
        <w:rPr>
          <w:i w:val="false"/>
        </w:rPr>
        <w:t>SR. RUBIO MARTÍNEZ:</w:t>
      </w:r>
      <w:r>
        <w:rPr/>
        <w:t xml:space="preserve"> No, no, para que no se vea...</w:t>
      </w:r>
    </w:p>
    <w:p>
      <w:pPr>
        <w:pStyle w:val="Texto"/>
        <w:rPr/>
      </w:pPr>
      <w:r>
        <w:rPr>
          <w:i w:val="false"/>
        </w:rPr>
        <w:t>SR. PRESIDENTE:</w:t>
      </w:r>
      <w:r>
        <w:rPr/>
        <w:t xml:space="preserve"> Vuelvo a repetir que algunos son más inteligentes de lo que algunos piensan, y no piensen mal que no acertarán.</w:t>
      </w:r>
    </w:p>
    <w:p>
      <w:pPr>
        <w:pStyle w:val="Texto"/>
        <w:rPr/>
      </w:pPr>
      <w:r>
        <w:rPr>
          <w:i w:val="false"/>
        </w:rPr>
        <w:t>SR. RUBIO MARTÍNEZ:</w:t>
      </w:r>
      <w:r>
        <w:rPr/>
        <w:t xml:space="preserve"> Que conste que mi grupo hubiera preferido que esta Cámara habilitase una Comisión de Investigación y no tener que ir al juzgado a declarar.</w:t>
      </w:r>
    </w:p>
    <w:p>
      <w:pPr>
        <w:pStyle w:val="Texto"/>
        <w:rPr/>
      </w:pPr>
      <w:r>
        <w:rPr/>
        <w:t xml:space="preserve">En primer lugar, quiero agradecer al resto de grupos que se haya aceptado esta enmienda </w:t>
      </w:r>
      <w:r>
        <w:rPr>
          <w:i w:val="false"/>
        </w:rPr>
        <w:t>in voce</w:t>
      </w:r>
      <w:r>
        <w:rPr/>
        <w:t xml:space="preserve"> no en nombre de nuestro grupo sino en nombre de Ituren y de la comunidad escolar de Ituren. Es una larga historia la del pueblo de Ituren con su escuela rural. Ya en 1996 el Ayuntamiento compra un solar para hacer una escuela, un frontón, desde el departamento no se ve el sitio adecuado, en el 2002-2003 el Pleno del Ayuntamiento reafirma su prioridad para conseguir una escuela digna. Se suceden una serie de incumplimientos por parte del Departamento de Educación, se llega incluso en tiempos a ocultar información al Ayuntamiento sobre la idoneidad o no del terreno de la propia factoría a la que hace referencia la moción del Partido Socialista, e históricamente desde el departamento se ha pedido buscar un solar apropiado para albergar la futura escuela. Nos consta que el Ayuntamiento ha realizado una serie de acciones encaminadas a buscar una parcela. Se buscó, se puso a disposición y parece ser que ha habido problemas, tiras y aflojas entre los diversos departamentos y el Ayuntamiento.</w:t>
      </w:r>
    </w:p>
    <w:p>
      <w:pPr>
        <w:pStyle w:val="Texto"/>
        <w:rPr/>
      </w:pPr>
      <w:r>
        <w:rPr/>
        <w:t>El caso es que el Ayuntamiento de Ituren no tiene dinero para acometer la compra de ese terreno de la piscifactoría en los términos que se les propone desde el Gobierno. El caso es que la escuela de Ituren está como está. Cómo está lo saben algunos de los Parlamentarios aquí presentes, pues en la anterior legislatura hubo una visita de varios Parlamentarios y se vio la situación insostenible en la que se encuentra la escuela de Ituren.</w:t>
      </w:r>
    </w:p>
    <w:p>
      <w:pPr>
        <w:pStyle w:val="Texto"/>
        <w:rPr/>
      </w:pPr>
      <w:r>
        <w:rPr/>
        <w:t>Y es el momento de dar una solución, es el momento de encarar este problema. La moción propuesta por el PSN, unida a lo que nosotros proponemos, viene a matar dos pájaros de un tipo, así de claro. Por un lado, de materializarse la moción y llevarse a cabo la venta sería una gran noticia para la creación de empleo. En esta Cámara hemos hablado y vamos a hablar por desgracia mucho, mucho de empleo, de emprendedores. Nos parece fenomenal, pero si a ello unimos que ese dinero que genera esa transacción repercute en solucionar el histórico problema de la escuela, la deuda diría yo que la Administración navarra tiene para con este pueblo, no solo sería fenomenal, sino que lo bordaríamos. Estamos hablando de asentar población en zonas rurales, estamos hablando de trabajo y de educación, dos de los principales problemas que tienen nuestras entidades locales precisamente a la hora de asentar población. Cuando hablamos con los Alcaldes, con los Concejales de las zonas rurales, básicamente nos dicen eso, escuela, todo lo relativo a educación, trabajo en las zonas rurales y salud. Y con esto, repito, vendríamos a paliar dos de los principales problemas. Deseamos no solo que se aprueben ambos puntos, sino que en breve lo podamos ver materializado. Muchas gracias.</w:t>
      </w:r>
    </w:p>
    <w:p>
      <w:pPr>
        <w:pStyle w:val="Texto"/>
        <w:rPr/>
      </w:pPr>
      <w:r>
        <w:rPr>
          <w:i w:val="false"/>
        </w:rPr>
        <w:t>SR. PRESIDENTE:</w:t>
      </w:r>
      <w:r>
        <w:rPr/>
        <w:t xml:space="preserve"> Muchas gracias a usted, señor Rubio. ¿Algún turno más a favor? Señora Sanzberro, por el Grupo Parlamentario Unión del Pueblo Navarro, tiene la palabra.</w:t>
      </w:r>
    </w:p>
    <w:p>
      <w:pPr>
        <w:pStyle w:val="Texto"/>
        <w:rPr/>
      </w:pPr>
      <w:r>
        <w:rPr>
          <w:i w:val="false"/>
        </w:rPr>
        <w:t>SRA. SANZBERRO ITURRIRIA:</w:t>
      </w:r>
      <w:r>
        <w:rPr/>
        <w:t xml:space="preserve"> Arratsalde on, muy buenas tardes. No por salir al escaño voy a dejar de ser breve, indudablemente, y de ganarme esa confianza del señor Presidente de la Cámara. Tenemos la moción original, en la que se pide que se saque a subasta un bien que en estos momentos es del Gobierno de Navarra si bien desde hace algún tiempo no está siendo usado para los fines que se adquirió en 1994, con lo cual ha cumplido su misión, digámoslo así.. Vamos a votar a favor de la moción, y no voy a entrar en discusiones sobre si el procedimiento está siendo lento por parte de Patrimonio o no. Sí que voy a decir que es un procedimiento complejo, puesto que se inició allá por el mes de noviembre del 2003 a través del interés particular, transmitido verbalmente, de un promotor. Y digo que es complejo porque, a partir de ahí, se ha tratado también hasta el 2 de abril del 2013 y parecía que el Ayuntamiento también tenía intención de disponer de una parcela ahí. Digo hasta el 2 de abril del 2013 porque es cuando formalmente, a través de un acuerdo de pleno, dice que por razones económicas o por las que sean, alude a razones económicas, no está interesado. Complejo en el sentido de que desde Patrimonio se han mantenido conversaciones para dar satisfacción a ambos intereses que se planteaban en esa parcela: la opción de subastarlo para que un promotor privado pudiera hacerse con ella de cara a alguna instalación y también intentar dar satisfacción a través de una venta directa, que eso sí lo permite la ley, a otra Administración a los intereses que tenía el Ayuntamiento. Por eso, como digo, se ha prolongado en el tiempo, y también por el tipo de instalación de la que estamos hablando porque allí había una azud había una concesión de agua de la Confederación Hidrográfica del Cantábrico, por lo tanto, desde el punto de vista administrativo, hay distintas cuestiones que solucionar.</w:t>
      </w:r>
    </w:p>
    <w:p>
      <w:pPr>
        <w:pStyle w:val="Texto"/>
        <w:rPr/>
      </w:pPr>
      <w:r>
        <w:rPr/>
        <w:t>En cualquier caso, vemos oportuno y necesario, y así está iniciado el expediente, en este momento puedo decir que por parte del departamento se me ha transmitido que se está trabajando ya en el pliego de la correspondiente subasta una vez dirimidos los distintos intereses que había y aclaradas las cuestiones. En ese pliego de subasta, como usted bien decía, señor Caro, quedarán definidos los posibles usos compatibles en esa parcela y, lógicamente, en ese tipo de usos, como usted bien decía, no parece que lo más adecuado vaya a ser la construcción de un chalé u otro tipo de cuestiones que socialmente no aporten algo positivo. Por lo tanto, yo creo que está todo encarrilado en el sentido que busca la Cámara.</w:t>
      </w:r>
    </w:p>
    <w:p>
      <w:pPr>
        <w:pStyle w:val="Texto"/>
        <w:rPr/>
      </w:pPr>
      <w:r>
        <w:rPr/>
        <w:t>En cuanto a la enmienda que presenta el grupo Bildu, el señor Rubio me ha hecho un pequeño lío porque ha mezclado todo un poquito. En su enmienda pretende que el dinero que se pueda sacar de la subasta se revierta al Ayuntamiento de Ituren –así lo he entendido yo– para la compra de terreros. En fin, al respecto quiero decirle que creo que jurídicamente eso no va a ser posible, pero es que, además, y supongo que usted lo sabe igual que yo, la competencia de la construcción de un centro escolar, su dotación y puesta en marcha es del Gobierno de Navarra, y no así la competencia y la puesta a disposición del terreno para construir, que es competencia del Ayuntamiento con sus recursos. Por lo tanto, no creo que estemos en ese supuesto.</w:t>
      </w:r>
    </w:p>
    <w:p>
      <w:pPr>
        <w:pStyle w:val="Texto"/>
        <w:rPr/>
      </w:pPr>
      <w:r>
        <w:rPr/>
        <w:t>Además, le tengo que decir, y esto es más a título particular, que cuando vi la enmienda, la idea de que lo de Ituren para los de Ituren no me gustó mucho, y le voy a decir por qué. Yo vivo en un pueblo de doscientos habitantes. Esa es una moneda de cara y de cruz. Yo soy partidaria de que el Gobierno de Navarra en sus competencias tiene que hacer lo que tiene que hacer en todos los lugares de Navarra, independientemente de que los pueblos sean grandes o pequeños. Esta idea de que lo mío para mí y además lo demás a medias no termina de gustarme. Yo creo que en Ituren o en Almandoz tenemos derecho a lo que tenemos derecho, como en el resto de lugares de Navarra y, por lo tanto, cuando hay una enajenación de un bien que se da allí, no podemos pedir quedárnoslo para nosotros, porque yo no sé si esto es suficiente o no es suficiente y, además, daría lugar a decir: bueno, esto para ti, que es lo que generas tú, y lo que se genera en la comarca de Pamplona se queda en la comarca de Pamplona. Me parece un debate complicado.</w:t>
      </w:r>
    </w:p>
    <w:p>
      <w:pPr>
        <w:pStyle w:val="Texto"/>
        <w:rPr/>
      </w:pPr>
      <w:r>
        <w:rPr/>
        <w:t>Tampoco quiero que ustedes utilicen nuestro voto, que podría ser más no que sí, con base en estos argumentos, para decir por ahí que estamos en contra de que se arregle el centro de Ituren o se haga un centro nuevo. Como no quiero que en ningún caso se saque esa conclusión, nosotros nos abstendremos en esta cuestión, porque, evidentemente, estamos absolutamente a favor de que tanto el Ayuntamiento como el Gobierno de Navarra en el ejercicio de sus competencias pongan en los distintos pequeños pueblos de Navarra los servicios que hagan falta, pero, desde luego, como no me parece que esta sea la forma, tampoco quiero caer en el brindis al sol de dar el voto positivo a algo que, francamente, creo que en ningún caso se puede materializar de esta manera. Por lo tanto, nuestro voto será que sí a la moción de la subasta y la abstención en el caso de la enmienda. Muchas gracias.</w:t>
      </w:r>
    </w:p>
    <w:p>
      <w:pPr>
        <w:pStyle w:val="Texto"/>
        <w:rPr/>
      </w:pPr>
      <w:r>
        <w:rPr>
          <w:i w:val="false"/>
        </w:rPr>
        <w:t>SR. PRESIDENTE:</w:t>
      </w:r>
      <w:r>
        <w:rPr/>
        <w:t xml:space="preserve"> Muchas gracias, señora Sanzberro. ¿Algún turno más? Señor Lasa, desde el escaño, por el Grupo Parlamentario Aralar-Nafarroa Bai, tiene la palabra.</w:t>
      </w:r>
    </w:p>
    <w:p>
      <w:pPr>
        <w:pStyle w:val="Texto"/>
        <w:rPr/>
      </w:pPr>
      <w:r>
        <w:rPr>
          <w:i w:val="false"/>
        </w:rPr>
        <w:t>SR. LASA GORRAIZ (8):</w:t>
      </w:r>
      <w:r>
        <w:rPr/>
        <w:t xml:space="preserve"> Mila esker, Pre</w:t>
        <w:softHyphen/>
        <w:t>si</w:t>
        <w:softHyphen/>
        <w:t>den</w:t>
        <w:softHyphen/>
        <w:t>te jauna. Labu</w:t>
        <w:softHyphen/>
        <w:t>rra iza</w:t>
        <w:softHyphen/>
        <w:t>ten sai</w:t>
        <w:softHyphen/>
        <w:t>a</w:t>
        <w:softHyphen/>
        <w:t>tu</w:t>
        <w:softHyphen/>
        <w:t>ko naiz, eta horre</w:t>
        <w:softHyphen/>
        <w:t>ga</w:t>
        <w:softHyphen/>
        <w:t>tik egi</w:t>
        <w:softHyphen/>
        <w:t>ten dut hemen</w:t>
        <w:softHyphen/>
        <w:t>dik.</w:t>
      </w:r>
    </w:p>
    <w:p>
      <w:pPr>
        <w:pStyle w:val="Texto"/>
        <w:rPr/>
      </w:pPr>
      <w:r>
        <w:rPr/>
        <w:t>Hemen erran den beza</w:t>
        <w:softHyphen/>
        <w:t>la, arrain-haz</w:t>
        <w:softHyphen/>
        <w:t>te</w:t>
        <w:softHyphen/>
        <w:t>gi</w:t>
        <w:softHyphen/>
        <w:t>ko lur</w:t>
        <w:softHyphen/>
        <w:t>sai</w:t>
        <w:softHyphen/>
        <w:t>la</w:t>
        <w:softHyphen/>
        <w:t>ren auzi hau lotu behar da Itu</w:t>
        <w:softHyphen/>
        <w:t>ren</w:t>
        <w:softHyphen/>
        <w:t>go esko</w:t>
        <w:softHyphen/>
        <w:t>la berri</w:t>
        <w:softHyphen/>
        <w:t>a</w:t>
        <w:softHyphen/>
        <w:t>ren auzi</w:t>
        <w:softHyphen/>
        <w:t>a</w:t>
        <w:softHyphen/>
        <w:t>re</w:t>
        <w:softHyphen/>
        <w:t>kin. Eta nik uste dut aski ongi azal</w:t>
        <w:softHyphen/>
        <w:t>du dela zer</w:t>
        <w:softHyphen/>
        <w:t>ga</w:t>
        <w:softHyphen/>
        <w:t>tik Itu</w:t>
        <w:softHyphen/>
        <w:t>ren</w:t>
        <w:softHyphen/>
        <w:t>go herri</w:t>
        <w:softHyphen/>
        <w:t>ak esko</w:t>
        <w:softHyphen/>
        <w:t>la bat behar duen eta zer neu</w:t>
        <w:softHyphen/>
        <w:t>rri</w:t>
        <w:softHyphen/>
        <w:t>tan momen</w:t>
        <w:softHyphen/>
        <w:t>tu bate</w:t>
        <w:softHyphen/>
        <w:t>an pro</w:t>
        <w:softHyphen/>
        <w:t>po</w:t>
        <w:softHyphen/>
        <w:t>sa</w:t>
        <w:softHyphen/>
        <w:t>tu zen, lur</w:t>
        <w:softHyphen/>
        <w:t>sail hone</w:t>
        <w:softHyphen/>
        <w:t>tan hain zuzen ere, esko</w:t>
        <w:softHyphen/>
        <w:t>la berri hori erai</w:t>
        <w:softHyphen/>
        <w:t>ki</w:t>
        <w:softHyphen/>
        <w:t>tzea.</w:t>
      </w:r>
    </w:p>
    <w:p>
      <w:pPr>
        <w:pStyle w:val="Texto"/>
        <w:rPr/>
      </w:pPr>
      <w:r>
        <w:rPr/>
        <w:t>Iduri due</w:t>
        <w:softHyphen/>
        <w:t>nez, hori guz</w:t>
        <w:softHyphen/>
        <w:t>tia alde bate</w:t>
        <w:softHyphen/>
        <w:t>ra utzi da, asmoa baz</w:t>
        <w:softHyphen/>
        <w:t>ter</w:t>
        <w:softHyphen/>
        <w:t>tu da momen</w:t>
        <w:softHyphen/>
        <w:t>tuz, ez dela</w:t>
        <w:softHyphen/>
        <w:t>ko posi</w:t>
        <w:softHyphen/>
        <w:t>ble izan, boron</w:t>
        <w:softHyphen/>
        <w:t>da</w:t>
        <w:softHyphen/>
        <w:t>te fal</w:t>
        <w:softHyphen/>
        <w:t>ta</w:t>
        <w:softHyphen/>
        <w:t>ren</w:t>
        <w:softHyphen/>
        <w:t>ga</w:t>
        <w:softHyphen/>
        <w:t>tik, diru fal</w:t>
        <w:softHyphen/>
        <w:t>ta</w:t>
        <w:softHyphen/>
        <w:t>ren</w:t>
        <w:softHyphen/>
        <w:t>ga</w:t>
        <w:softHyphen/>
        <w:t>tik edo aus</w:t>
        <w:softHyphen/>
        <w:t>ka</w:t>
        <w:softHyphen/>
        <w:t>lo zer</w:t>
        <w:softHyphen/>
        <w:t>ga</w:t>
        <w:softHyphen/>
        <w:t>tik; baina kon</w:t>
        <w:softHyphen/>
        <w:t>tua da gaur egun beste lur</w:t>
        <w:softHyphen/>
        <w:t>sail bat pro</w:t>
        <w:softHyphen/>
        <w:t>po</w:t>
        <w:softHyphen/>
        <w:t>sa</w:t>
        <w:softHyphen/>
        <w:t>tu</w:t>
        <w:softHyphen/>
        <w:t>ta dago</w:t>
        <w:softHyphen/>
        <w:t>e</w:t>
        <w:softHyphen/>
        <w:t>la eta, noski, esko</w:t>
        <w:softHyphen/>
        <w:t>la egin gabe dago</w:t>
        <w:softHyphen/>
        <w:t>e</w:t>
        <w:softHyphen/>
        <w:t>la. Eta gure asmoa litza</w:t>
        <w:softHyphen/>
        <w:t>te</w:t>
        <w:softHyphen/>
        <w:t>ke, beti</w:t>
        <w:softHyphen/>
        <w:t>e</w:t>
        <w:softHyphen/>
        <w:t>re, han, Itu</w:t>
        <w:softHyphen/>
        <w:t>re</w:t>
        <w:softHyphen/>
        <w:t>nen, esko</w:t>
        <w:softHyphen/>
        <w:t>la berri bat erai</w:t>
        <w:softHyphen/>
        <w:t>ki</w:t>
        <w:softHyphen/>
        <w:t>tzea herri</w:t>
        <w:softHyphen/>
        <w:t>ak behar due</w:t>
        <w:softHyphen/>
        <w:t>la</w:t>
        <w:softHyphen/>
        <w:t>ko; herri</w:t>
        <w:softHyphen/>
        <w:t>ra</w:t>
        <w:softHyphen/>
        <w:t>ko, noski, eta ingu</w:t>
        <w:softHyphen/>
        <w:t>ru</w:t>
        <w:softHyphen/>
        <w:t>ko herri txi</w:t>
        <w:softHyphen/>
        <w:t>ki</w:t>
        <w:softHyphen/>
        <w:t>e</w:t>
        <w:softHyphen/>
        <w:t>ta</w:t>
        <w:softHyphen/>
        <w:t>ra</w:t>
        <w:softHyphen/>
        <w:t>ko ere bai, behar bal</w:t>
        <w:softHyphen/>
        <w:t>din bada.</w:t>
      </w:r>
    </w:p>
    <w:p>
      <w:pPr>
        <w:pStyle w:val="Texto"/>
        <w:rPr/>
      </w:pPr>
      <w:r>
        <w:rPr/>
        <w:t>Hemen hitz egin da arrain-haz</w:t>
        <w:softHyphen/>
        <w:t>te</w:t>
        <w:softHyphen/>
        <w:t>gi</w:t>
        <w:softHyphen/>
        <w:t>ko lur</w:t>
        <w:softHyphen/>
        <w:t>sail horre</w:t>
        <w:softHyphen/>
        <w:t>tan egin</w:t>
        <w:softHyphen/>
        <w:t>go dena</w:t>
        <w:softHyphen/>
        <w:t>ri buruz, zer egin</w:t>
        <w:softHyphen/>
        <w:t>go den horre</w:t>
        <w:softHyphen/>
        <w:t>kin. Has</w:t>
        <w:softHyphen/>
        <w:t>te</w:t>
        <w:softHyphen/>
        <w:t>ko, erran behar da zer egin</w:t>
        <w:softHyphen/>
        <w:t>go den ez dela Nafa</w:t>
        <w:softHyphen/>
        <w:t>rro</w:t>
        <w:softHyphen/>
        <w:t>a</w:t>
        <w:softHyphen/>
        <w:t>ko Gober</w:t>
        <w:softHyphen/>
        <w:t>nu</w:t>
        <w:softHyphen/>
        <w:t>a</w:t>
        <w:softHyphen/>
        <w:t>ren era</w:t>
        <w:softHyphen/>
        <w:t>ba</w:t>
        <w:softHyphen/>
        <w:t>ki bat, bai</w:t>
        <w:softHyphen/>
        <w:t>zik eta uda</w:t>
        <w:softHyphen/>
        <w:t>la</w:t>
        <w:softHyphen/>
        <w:t>ren era</w:t>
        <w:softHyphen/>
        <w:t>ba</w:t>
        <w:softHyphen/>
        <w:t>ki bat, urba</w:t>
        <w:softHyphen/>
        <w:t>ni</w:t>
        <w:softHyphen/>
        <w:t>za</w:t>
        <w:softHyphen/>
        <w:t>tze</w:t>
        <w:softHyphen/>
        <w:t>ko esku</w:t>
        <w:softHyphen/>
        <w:t>dun</w:t>
        <w:softHyphen/>
        <w:t>tza uda</w:t>
        <w:softHyphen/>
        <w:t>la</w:t>
        <w:softHyphen/>
        <w:t>re</w:t>
        <w:softHyphen/>
        <w:t>na baita. Eta uda</w:t>
        <w:softHyphen/>
        <w:t>lak era</w:t>
        <w:softHyphen/>
        <w:t>ba</w:t>
        <w:softHyphen/>
        <w:t>ki</w:t>
        <w:softHyphen/>
        <w:t>ko du han txa</w:t>
        <w:softHyphen/>
        <w:t>le</w:t>
        <w:softHyphen/>
        <w:t>tak, lan</w:t>
        <w:softHyphen/>
        <w:t>te</w:t>
        <w:softHyphen/>
        <w:t>gi</w:t>
        <w:softHyphen/>
        <w:t>ak edo zer egi</w:t>
        <w:softHyphen/>
        <w:t>ten den. Ordu</w:t>
        <w:softHyphen/>
        <w:t>an, hemen</w:t>
        <w:softHyphen/>
        <w:t>dik ezin da bal</w:t>
        <w:softHyphen/>
        <w:t>din</w:t>
        <w:softHyphen/>
        <w:t>tza</w:t>
        <w:softHyphen/>
        <w:t>tu zer egin</w:t>
        <w:softHyphen/>
        <w:t>go den.</w:t>
      </w:r>
    </w:p>
    <w:p>
      <w:pPr>
        <w:pStyle w:val="Texto"/>
        <w:rPr/>
      </w:pPr>
      <w:r>
        <w:rPr/>
        <w:t>Nik uste dut, hez</w:t>
        <w:softHyphen/>
        <w:t>kun</w:t>
        <w:softHyphen/>
        <w:t>tza kon</w:t>
        <w:softHyphen/>
        <w:t>tu</w:t>
        <w:softHyphen/>
        <w:t>e</w:t>
        <w:softHyphen/>
        <w:t>tan ger</w:t>
        <w:softHyphen/>
        <w:t>ta</w:t>
        <w:softHyphen/>
        <w:t>tzen den beza</w:t>
        <w:softHyphen/>
        <w:t>la, uda</w:t>
        <w:softHyphen/>
        <w:t>lak auto</w:t>
        <w:softHyphen/>
        <w:t>no</w:t>
        <w:softHyphen/>
        <w:t>mia-admi</w:t>
        <w:softHyphen/>
        <w:t>nis</w:t>
        <w:softHyphen/>
        <w:t>tra</w:t>
        <w:softHyphen/>
        <w:t>zio</w:t>
        <w:softHyphen/>
        <w:t>a</w:t>
        <w:softHyphen/>
        <w:t>ren esku para</w:t>
        <w:softHyphen/>
        <w:t>tzen duela lur</w:t>
        <w:softHyphen/>
        <w:t>sail bat dohai</w:t>
        <w:softHyphen/>
        <w:t>nik. Kasu hone</w:t>
        <w:softHyphen/>
        <w:t>tan ber</w:t>
        <w:softHyphen/>
        <w:t>din egin behar</w:t>
        <w:softHyphen/>
        <w:t>ko litza</w:t>
        <w:softHyphen/>
        <w:t>te</w:t>
        <w:softHyphen/>
        <w:t>ke, baina aldre</w:t>
        <w:softHyphen/>
        <w:t>bes: hau da, Gober</w:t>
        <w:softHyphen/>
        <w:t>nu</w:t>
        <w:softHyphen/>
        <w:t>ak lur</w:t>
        <w:softHyphen/>
        <w:t>sail hori uda</w:t>
        <w:softHyphen/>
        <w:t>la</w:t>
        <w:softHyphen/>
        <w:t>ren esku para</w:t>
        <w:softHyphen/>
        <w:t>tzea dohai</w:t>
        <w:softHyphen/>
        <w:t>nik, han dota</w:t>
        <w:softHyphen/>
        <w:t>zio bat egi</w:t>
        <w:softHyphen/>
        <w:t>te</w:t>
        <w:softHyphen/>
        <w:t>ko edo herri</w:t>
        <w:softHyphen/>
        <w:t>a</w:t>
        <w:softHyphen/>
        <w:t>ren one</w:t>
        <w:softHyphen/>
        <w:t>ra</w:t>
        <w:softHyphen/>
        <w:t>ko beste gauza bat egi</w:t>
        <w:softHyphen/>
        <w:t>te</w:t>
        <w:softHyphen/>
        <w:t>ko. Ez da horre</w:t>
        <w:softHyphen/>
        <w:t>la egi</w:t>
        <w:softHyphen/>
        <w:t>nen, eta guk behin</w:t>
        <w:softHyphen/>
        <w:t>tzat age</w:t>
        <w:softHyphen/>
        <w:t>ri</w:t>
        <w:softHyphen/>
        <w:t>an utzi nahi dugu zer kon</w:t>
        <w:softHyphen/>
        <w:t>tra</w:t>
        <w:softHyphen/>
        <w:t>e</w:t>
        <w:softHyphen/>
        <w:t>rran han</w:t>
        <w:softHyphen/>
        <w:t>dia dago</w:t>
        <w:softHyphen/>
        <w:t>en, orain</w:t>
        <w:softHyphen/>
        <w:t>dik ere, admi</w:t>
        <w:softHyphen/>
        <w:t>nis</w:t>
        <w:softHyphen/>
        <w:t>tra</w:t>
        <w:softHyphen/>
        <w:t>zio</w:t>
        <w:softHyphen/>
        <w:t>en arte</w:t>
        <w:softHyphen/>
        <w:t>ko harre</w:t>
        <w:softHyphen/>
        <w:t>man hori</w:t>
        <w:softHyphen/>
        <w:t>e</w:t>
        <w:softHyphen/>
        <w:t>tan, eta zer deso</w:t>
        <w:softHyphen/>
        <w:t>re</w:t>
        <w:softHyphen/>
        <w:t>ka dago</w:t>
        <w:softHyphen/>
        <w:t>en, beti</w:t>
        <w:softHyphen/>
        <w:t>e</w:t>
        <w:softHyphen/>
        <w:t>re uda</w:t>
        <w:softHyphen/>
        <w:t>la</w:t>
        <w:softHyphen/>
        <w:t>ren kal</w:t>
        <w:softHyphen/>
        <w:t>te</w:t>
        <w:softHyphen/>
        <w:t>ra</w:t>
        <w:softHyphen/>
        <w:t>ko.</w:t>
      </w:r>
    </w:p>
    <w:p>
      <w:pPr>
        <w:pStyle w:val="Texto"/>
        <w:rPr/>
      </w:pPr>
      <w:r>
        <w:rPr/>
        <w:t>Dena den, gure asmoa izan</w:t>
        <w:softHyphen/>
        <w:t>go litza</w:t>
        <w:softHyphen/>
        <w:t>te</w:t>
        <w:softHyphen/>
        <w:t>ke ziur</w:t>
        <w:softHyphen/>
        <w:t>ta</w:t>
        <w:softHyphen/>
        <w:t>tzea lur</w:t>
        <w:softHyphen/>
        <w:t>sail horri bene</w:t>
        <w:softHyphen/>
        <w:t>tan herri</w:t>
        <w:softHyphen/>
        <w:t>a</w:t>
        <w:softHyphen/>
        <w:t>ren alde</w:t>
        <w:softHyphen/>
        <w:t>ko era</w:t>
        <w:softHyphen/>
        <w:t>bil</w:t>
        <w:softHyphen/>
        <w:t>pen bat ema</w:t>
        <w:softHyphen/>
        <w:t>ten zai</w:t>
        <w:softHyphen/>
        <w:t>o</w:t>
        <w:softHyphen/>
        <w:t>la, bai lan</w:t>
        <w:softHyphen/>
        <w:t>pos</w:t>
        <w:softHyphen/>
        <w:t>tu</w:t>
        <w:softHyphen/>
        <w:t>ak sor</w:t>
        <w:softHyphen/>
        <w:t>tze</w:t>
        <w:softHyphen/>
        <w:t>ko, bai dota</w:t>
        <w:softHyphen/>
        <w:t>zio gisa era</w:t>
        <w:softHyphen/>
        <w:t>bil</w:t>
        <w:softHyphen/>
        <w:t>tze</w:t>
        <w:softHyphen/>
        <w:t>ko, beste zer</w:t>
        <w:softHyphen/>
        <w:t>bi</w:t>
        <w:softHyphen/>
        <w:t>tzu bat emate alde</w:t>
        <w:softHyphen/>
        <w:t>ra itu</w:t>
        <w:softHyphen/>
        <w:t>ren</w:t>
        <w:softHyphen/>
        <w:t>da</w:t>
        <w:softHyphen/>
        <w:t>rrei edo ingu</w:t>
        <w:softHyphen/>
        <w:t>ru</w:t>
        <w:softHyphen/>
        <w:t>ko beste herri</w:t>
        <w:softHyphen/>
        <w:t>ei. Horre</w:t>
        <w:softHyphen/>
        <w:t>ga</w:t>
        <w:softHyphen/>
        <w:t>tik guk, zalan</w:t>
        <w:softHyphen/>
        <w:t>tza batzu</w:t>
        <w:softHyphen/>
        <w:t>e</w:t>
        <w:softHyphen/>
        <w:t>kin baina, alde</w:t>
        <w:softHyphen/>
        <w:t>ko bozka ema</w:t>
        <w:softHyphen/>
        <w:t>nen diogu mozio</w:t>
        <w:softHyphen/>
        <w:t>a</w:t>
        <w:softHyphen/>
        <w:t>ri, bai eta Bildu tal</w:t>
        <w:softHyphen/>
        <w:t>de</w:t>
        <w:softHyphen/>
        <w:t>ak aur</w:t>
        <w:softHyphen/>
        <w:t>kez</w:t>
        <w:softHyphen/>
        <w:t>tu duen zuzen</w:t>
        <w:softHyphen/>
        <w:t>ke</w:t>
        <w:softHyphen/>
        <w:t>ta</w:t>
        <w:softHyphen/>
        <w:t>ri ere. Mila esker.</w:t>
      </w:r>
    </w:p>
    <w:p>
      <w:pPr>
        <w:pStyle w:val="Texto"/>
        <w:rPr/>
      </w:pPr>
      <w:r>
        <w:rPr>
          <w:i w:val="false"/>
        </w:rPr>
        <w:t>SR. PRESIDENTE:</w:t>
      </w:r>
      <w:r>
        <w:rPr/>
        <w:t xml:space="preserve"> Muchas gracias. Por el Grupo Parlamentario Popular, tiene la palabra la señora Beltrán. Desde el escaño, adelante.</w:t>
      </w:r>
    </w:p>
    <w:p>
      <w:pPr>
        <w:pStyle w:val="Texto"/>
        <w:rPr/>
      </w:pPr>
      <w:r>
        <w:rPr>
          <w:i w:val="false"/>
        </w:rPr>
        <w:t>SRA. BELTRÁN VILLALBA:</w:t>
      </w:r>
      <w:r>
        <w:rPr/>
        <w:t xml:space="preserve"> Sí, Presidente, porque no voy a ser breve, sino brevísima. Respecto a la moción que ha presentado el Partido Socialista, nosotros estamos de acuerdo tanto con la literalidad de la moción como con el trasfondo que nosotros consideramos que tiene la misma. Por un lado, con la literalidad, por supuesto, damos nuestro apoyo por encima de todo a cualquier desarrollo económico y a cualquier creación de empleo que pueda ser viable y sobre todo para que se agilice el expediente, tal y como dice la moción, y, por otra parte, me detendré un segundo solamente en el trasfondo, y es que tenemos que hacer la reflexión que ha hecho el señor Caro, que comparto, de que hay que estudiar y analizar los mecanismos que tiene la Administración, no hablo de esta en concreto, señora Sanzberro, de la del Gobierno de UPN, sino de cualquiera, porque en general cualquier Administración tiene unos trámites burocráticos demasiado lentos, demasiado pesados, y hay que estudiar la fórmula para que sean más ágiles.</w:t>
      </w:r>
    </w:p>
    <w:p>
      <w:pPr>
        <w:pStyle w:val="Texto"/>
        <w:rPr/>
      </w:pPr>
      <w:r>
        <w:rPr/>
        <w:t>En cualquier caso, usted ha dicho que este proceso concretamente es un proceso complejo, puede ser, pero en nuestra responsabilidad está estudiar qué fórmulas pueden existir para agilizar esos trámites, sobre todo cuando de esa agilidad depende un desarrollo económico, una actividad empresarial y, fundamentalmente, creación de empleo. Nada más y muchas gracias.</w:t>
      </w:r>
    </w:p>
    <w:p>
      <w:pPr>
        <w:pStyle w:val="Texto"/>
        <w:rPr/>
      </w:pPr>
      <w:r>
        <w:rPr>
          <w:i w:val="false"/>
        </w:rPr>
        <w:t>SR. PRESIDENTE:</w:t>
      </w:r>
      <w:r>
        <w:rPr/>
        <w:t xml:space="preserve"> Muchas gracias a usted, señora Beltrán. Por el Grupo Parlamentario Izquierda-Ezkerra, señor Nuin, desde el escaño, adelante, por favor.</w:t>
      </w:r>
    </w:p>
    <w:p>
      <w:pPr>
        <w:pStyle w:val="Texto"/>
        <w:rPr/>
      </w:pPr>
      <w:r>
        <w:rPr>
          <w:i w:val="false"/>
        </w:rPr>
        <w:t>SR. NUIN MORENO:</w:t>
      </w:r>
      <w:r>
        <w:rPr/>
        <w:t xml:space="preserve"> Muchas gracias, señor Presidente. Seré muy breve. Anuncio el voto favorable de nuestro grupo. Compartimos el contenido de la moción, también los argumentos que se han dado para justificarla y lo mismo también con la enmienda que presenta Bildu. Por lo tanto, votaremos a favor de ambas propuestas, de la moción y de la enmienda.</w:t>
      </w:r>
    </w:p>
    <w:p>
      <w:pPr>
        <w:pStyle w:val="Texto"/>
        <w:rPr/>
      </w:pPr>
      <w:r>
        <w:rPr>
          <w:i w:val="false"/>
        </w:rPr>
        <w:t>SR. PRESIDENTE:</w:t>
      </w:r>
      <w:r>
        <w:rPr/>
        <w:t xml:space="preserve"> Muchas gracias, señor Nuin. Turno de réplica. Señor Caro, desde el escaño, adelante.</w:t>
      </w:r>
    </w:p>
    <w:p>
      <w:pPr>
        <w:pStyle w:val="Texto"/>
        <w:rPr/>
      </w:pPr>
      <w:r>
        <w:rPr>
          <w:i w:val="false"/>
        </w:rPr>
        <w:t>SR. CARO SÁDABA:</w:t>
      </w:r>
      <w:r>
        <w:rPr/>
        <w:t xml:space="preserve"> Muchas gracias, señor Presidente. La verdad es que quiero agradecer el apoyo a la moción que yo creo que va a tener la unanimidad de la Cámara y, por tanto, poco más puedo añadir, simplemente decir que en relación con la enmienda presentada creo que jurídicamente quizás tenga poco encaje, pero aun así la vamos a apoyar, más que nada porque creo que es conveniente que quede constancia de que hay una necesidad detectada y en la medida que sea posible el Gobierno, no sé si con este dinero o con otro, creo que tendrá que actuar tarde o temprano para dar una solución. En ese sentido, lo apoyaremos y jurídicamente será el Gobierno el que tenga que actuar en consecuencia.</w:t>
      </w:r>
    </w:p>
    <w:p>
      <w:pPr>
        <w:pStyle w:val="Texto"/>
        <w:rPr/>
      </w:pPr>
      <w:r>
        <w:rPr/>
        <w:t>También quiero decirle al señor Lasa que este grupo proponente no tiene ninguna intención de invadir las competencias del Ayuntamiento. En todo lo que tenga que actuar el Ayuntamiento y en todo lo que tenga que hacer o decir, evidentemente, este grupo es partidario de que lo haga y que lo diga y que consensúe con el Gobierno cuál pueda ser el uso, si es que lo tiene que consensuar y no lo tiene que decir en exclusiva el Ayuntamiento, y creo que ha quedado muy claro lo que pretendemos. En el fondo es que hay una iniciativa empresarial emprendedora que está latente desde hace un tiempo que no recibía respuesta, y lo que queremos es que la reciba para que se pueda materializar cuanto antes. Y si no se materializa ahí porque el Ayuntamiento llegase a entender que esos terrenos tienen un uso más adecuado, tendríamos que buscar la vía de que el Ayuntamiento buscase otra opción, porque creo que lo importante de verdad es que se materialice ese proyecto y que seis personas, que serán de Ituren o de la zona, comiencen a trabajar cuanto antes en un proyecto que yo creo que es del todo interesante. En ese sentido lo hemos planteado e, insisto, agradezco el apoyo unánime que va a tener por parte de los grupos de la Cámara. Gracias.</w:t>
      </w:r>
    </w:p>
    <w:p>
      <w:pPr>
        <w:pStyle w:val="Texto"/>
        <w:rPr/>
      </w:pPr>
      <w:r>
        <w:rPr>
          <w:i w:val="false"/>
        </w:rPr>
        <w:t>SR. PRESIDENTE:</w:t>
      </w:r>
      <w:r>
        <w:rPr/>
        <w:t xml:space="preserve"> Muchas gracias, señor Caro. Interpreto que acepta la enmienda. Por lo tanto, si les parece, ya había una petición de un grupo parlamentario de votar de forma separada lo que era el punto de la moción y la enmienda. ¿Algún problema? Entonces, votaremos, en primer lugar, el punto 1, por así decirlo, de la moción y luego votaremos el punto que se ha añadido con la enmienda. Señorías, comienza la votación del punto 1. </w:t>
      </w:r>
      <w:r>
        <w:rPr>
          <w:i w:val="false"/>
          <w:smallCaps/>
        </w:rPr>
        <w:t>(Pausa)</w:t>
      </w:r>
      <w:r>
        <w:rPr/>
        <w:t xml:space="preserve"> Voto delegado, señora Ruiz.</w:t>
      </w:r>
    </w:p>
    <w:p>
      <w:pPr>
        <w:pStyle w:val="Texto"/>
        <w:rPr/>
      </w:pPr>
      <w:r>
        <w:rPr>
          <w:i w:val="false"/>
        </w:rPr>
        <w:t>SRA. RUIZ JASO:</w:t>
      </w:r>
      <w:r>
        <w:rPr/>
        <w:t xml:space="preserve"> Bai.</w:t>
      </w:r>
    </w:p>
    <w:p>
      <w:pPr>
        <w:pStyle w:val="Texto"/>
        <w:rPr/>
      </w:pPr>
      <w:r>
        <w:rPr>
          <w:i w:val="false"/>
        </w:rPr>
        <w:t>SR. PRESIDENTE:</w:t>
      </w:r>
      <w:r>
        <w:rPr/>
        <w:t xml:space="preserve"> Gracias. Voto delegado,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Por favor, resultado final de la votación, señora Secretaria.</w:t>
      </w:r>
    </w:p>
    <w:p>
      <w:pPr>
        <w:pStyle w:val="Texto"/>
        <w:rPr/>
      </w:pPr>
      <w:r>
        <w:rPr>
          <w:i w:val="false"/>
        </w:rPr>
        <w:t>SRA. SECRETARIA PRIMERA (Sra. Esporrín Las Heras):</w:t>
      </w:r>
      <w:r>
        <w:rPr/>
        <w:t xml:space="preserve"> Unanimidad de 46 votos a favor.</w:t>
      </w:r>
    </w:p>
    <w:p>
      <w:pPr>
        <w:pStyle w:val="Texto"/>
        <w:rPr/>
      </w:pPr>
      <w:r>
        <w:rPr>
          <w:i w:val="false"/>
        </w:rPr>
        <w:t>SR. PRESIDENTE:</w:t>
      </w:r>
      <w:r>
        <w:rPr/>
        <w:t xml:space="preserve"> Por lo tanto, queda aprobado este primer punto de la moción.</w:t>
      </w:r>
    </w:p>
    <w:p>
      <w:pPr>
        <w:pStyle w:val="Texto"/>
        <w:rPr/>
      </w:pPr>
      <w:r>
        <w:rPr/>
        <w:t xml:space="preserve">Procedemos a continuación a votar lo que sería el punto número 2, que es la enmienda presentada por el Grupo Parlamentario Bildu-Nafarroa. Señorías, comienza la votación. Voto delegado, señora Ruiz, por favor. </w:t>
      </w:r>
    </w:p>
    <w:p>
      <w:pPr>
        <w:pStyle w:val="Texto"/>
        <w:rPr/>
      </w:pPr>
      <w:r>
        <w:rPr>
          <w:i w:val="false"/>
        </w:rPr>
        <w:t>SRA. RUIZ JASO:</w:t>
      </w:r>
      <w:r>
        <w:rPr/>
        <w:t xml:space="preserve"> Bai.</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25 votos a favor, ninguno en contra y 21 abstenciones.</w:t>
      </w:r>
    </w:p>
    <w:p>
      <w:pPr>
        <w:pStyle w:val="Texto"/>
        <w:rPr/>
      </w:pPr>
      <w:r>
        <w:rPr>
          <w:i w:val="false"/>
        </w:rPr>
        <w:t>SR. PRESIDENTE:</w:t>
      </w:r>
      <w:r>
        <w:rPr/>
        <w:t xml:space="preserve"> Por lo tanto, señorías, queda también aprobado lo que sería este segundo punto de la moción.</w:t>
      </w:r>
    </w:p>
    <w:p>
      <w:pPr>
        <w:pStyle w:val="Texto"/>
        <w:rPr/>
      </w:pPr>
      <w:r>
        <w:rPr/>
      </w:r>
    </w:p>
    <w:p>
      <w:pPr>
        <w:pStyle w:val="Texto"/>
        <w:rPr/>
      </w:pPr>
      <w:r>
        <w:rPr/>
        <w:t>TRADUCCIÓN</w:t>
      </w:r>
    </w:p>
    <w:p>
      <w:pPr>
        <w:pStyle w:val="Texto"/>
        <w:rPr/>
      </w:pPr>
      <w:r>
        <w:rPr>
          <w:i w:val="false"/>
          <w:iCs/>
        </w:rPr>
        <w:t>(8) SR. LASA GORRAIZ:</w:t>
      </w:r>
      <w:r>
        <w:rPr/>
        <w:t xml:space="preserve"> Muchas gracias, señor Presidente. Intentaré ser breve, y por ello intervendré desde aquí. Tal y como se ha dicho, este tema de la parcela de la piscifactoría hay que relacionarlo con la necesidad existente de construir una nueva escuela en Ituren. Y creo que se ha explicado suficientemente bien por qué Ituren necesita una escuela y en qué medida se propuso en su momento que se construyera dicha escuela en la parcela citada.</w:t>
      </w:r>
    </w:p>
    <w:p>
      <w:pPr>
        <w:pStyle w:val="Texto"/>
        <w:rPr/>
      </w:pPr>
      <w:r>
        <w:rPr/>
        <w:t>Según parece, todo ello se ha dejado a un lado, se ha aparcado, de momento, porque no ha resultado posible, por falta de voluntad, por falta de medios económicos o a saber por qué. En cualquier caso, el asunto es que a día de hoy se ha propuesto ya otra parcela y que, evidentemente, la escuela no se ha construido. Nuestra intención sería, en cualquier caso, que allí, en Ituren, se construyera una escuela, porque el pueblo la necesita; para el propio pueblo, por supuesto, pero también para los pequeños pueblos de alrededor, si hiciera falta.</w:t>
      </w:r>
    </w:p>
    <w:p>
      <w:pPr>
        <w:pStyle w:val="Texto"/>
        <w:rPr/>
      </w:pPr>
      <w:r>
        <w:rPr/>
        <w:t>Aquí se ha hablado sobre lo que se va a hacer en la parcela de la piscifactoría, sobre lo que se va a hacer con ella. Para empezar, hay que decir que lo que se haga o no se haga en ella no es una decisión del Gobierno de Navarra, sino del ayuntamiento, puesto que la competencia de urbanismo recae sobre él. Será el ayuntamiento el que decida si se construyen en ella chalets, fábricas o lo que sea. Entonces, desde aquí no se puede condicionar lo que se vaya a hacer.</w:t>
      </w:r>
    </w:p>
    <w:p>
      <w:pPr>
        <w:pStyle w:val="Texto"/>
        <w:rPr/>
      </w:pPr>
      <w:r>
        <w:rPr/>
        <w:t>Como ocurre en otros casos ligados a la educación, el ayuntamiento ha puesto gratuitamente en manos de la administración autonómica un parcela. En este caso, habría que hacer lo mismo pero al revés: es decir, que el Gobierno pusiera en manos del ayuntamiento una parcela gratuitamente, para hacer en ella una dotación o para cualquier otra cosa que repercuta en el bien del municipio. No ha sido así, y nosotros queremos dejar claro que existe una gran contradicción, aun a día de hoy, un gran desequilibrio en las relaciones entre administraciones, y siempre en perjuicio de los ayuntamientos.</w:t>
      </w:r>
    </w:p>
    <w:p>
      <w:pPr>
        <w:pStyle w:val="Texto"/>
        <w:keepLines/>
        <w:widowControl/>
        <w:bidi w:val="0"/>
        <w:spacing w:lineRule="exact" w:line="220" w:before="0" w:after="85"/>
        <w:ind w:firstLine="283"/>
        <w:jc w:val="both"/>
        <w:rPr/>
      </w:pPr>
      <w:r>
        <w:rPr/>
        <w:t>En cualquier caso, nuestra intención sería asegurarnos de que a esta parcela se le da un uso en favor del pueblo, que cree puestos de trabajo o que sirva como dotación, de cara a dar un servicio a los ciudadanos de Ituren o de los pueblos de alrededor. Por ello, nosotros, aunque hemos tenido algunas dudas, votaremos a favor de la moción y a favor, también de la enmienda presentada por el Grupo Parlamentario Bildu.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3:00Z</dcterms:created>
  <dc:creator/>
  <dc:description/>
  <dc:language>en-US</dc:language>
  <cp:lastModifiedBy>merche</cp:lastModifiedBy>
  <dcterms:modified xsi:type="dcterms:W3CDTF">2013-09-12T10:23:00Z</dcterms:modified>
  <cp:revision>2</cp:revision>
  <dc:subject/>
  <dc:title/>
</cp:coreProperties>
</file>