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25ean eginiko bilkuran, Eledunen Batzarrari entzun ondoren, erabaki hau hartu zuen, besteak beste:</w:t>
      </w:r>
    </w:p>
    <w:p>
      <w:pPr>
        <w:pStyle w:val="Normal"/>
        <w:rPr/>
      </w:pPr>
      <w:r>
        <w:rPr>
          <w:rStyle w:val="Normal1"/>
          <w:b/>
          <w:lang w:val="es-ES_tradnl"/>
        </w:rPr>
        <w:t xml:space="preserve">1. </w:t>
      </w:r>
      <w:r>
        <w:rPr>
          <w:rStyle w:val="Normal1"/>
          <w:lang w:val="es-ES_tradnl"/>
        </w:rPr>
        <w:t>Maite Esporrín Las Heras andreak aurkezturiko galdera, Esako Lasaitasuna urbanizazioan izandako kalteen konponketari buruzkoa (2013ko azaroaren 22ko 137. Nafarroako Parlamentuko Aldizkari Ofizialean argitaratua) aldatzea, halako moduan non Lehendakaritza, Justizia eta Barne kontseilariak erantzun baitu.</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3ko azaroaren 2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