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8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Poliziei buruzko martxoaren 23ko 8/2007 Foru Legea aldatzen duen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posamenari zuzenketak aurkezteko epea </w:t>
      </w:r>
      <w:r>
        <w:rPr>
          <w:rStyle w:val="Normal1"/>
          <w:b/>
          <w:lang w:val="es-ES_tradnl"/>
        </w:rPr>
        <w:t>2013ko abenduaren 10eko eguerdiko hamabiak arte</w:t>
      </w:r>
      <w:r>
        <w:rPr>
          <w:rStyle w:val="Normal1"/>
          <w:lang w:val="es-ES_tradnl"/>
        </w:rPr>
        <w:t xml:space="preserve"> luzatzea. Aipatu foru lege proposamena 2013ko abuztuaren 28ko 9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