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muel Caro Sádaba jaunak aurkeztutako galdera, Errioxako Gobernuarekin gaixo nafarrak artatzeko sinaturiko hitzarme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Samuel Caro Sádabak, Legebiltzarreko Erregelamenduan ezarritakoaren babesean, ondoko galdera aurkeztu du, Nafarroako Gobernuko Osasuneko kontseilariak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Galderaren testu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aixo nafarrak artatze aldera Errioxako Gobernuarekin sinatutako hitzarmenean dialisi-zerbitzua sar al daiteke?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