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irailaren 3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rrefusatu egiten ditu Nafarroako osasun-sistema publikoan egindako murrizketak, eta, bereziki, Osasun Departamentuak aurtengo irailaren 1etik aitzina egindakoak, osasunaren zutabe nagusi den oinarrizko osasun-laguntzari eragiten baitiot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 ados dago Osasuneko kontseilariak 15 eguneko gehieneko epean Osasun arloko Mahai Sektoriala deitzearekin, mahai horretan ordezkatuta dauden sindikatu guztiek eskatu duten legez, oinarrizko osasun-laguntzako zenbait zentrotako plantillari eragiten dieten neurriak jorratu eta negozia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