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misión del Carné Joven solo en castellano e inglés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la siguiente pregunta al Gobierno de Navarr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parlamentaria quiere saber lo siguiente acerca del Carné Joven: </w:t>
      </w:r>
    </w:p>
    <w:p>
      <w:pPr>
        <w:pStyle w:val="Normal"/>
        <w:rPr/>
      </w:pPr>
      <w:r>
        <w:rPr>
          <w:rStyle w:val="Normal1"/>
          <w:lang w:val="es-ES_tradnl"/>
        </w:rPr>
        <w:t>1. Desde hace un tiempo, dichos carnés solo se hacen en castellano-inglés. ¿Por qué?</w:t>
      </w:r>
    </w:p>
    <w:p>
      <w:pPr>
        <w:pStyle w:val="Normal"/>
        <w:rPr/>
      </w:pPr>
      <w:r>
        <w:rPr>
          <w:rStyle w:val="Normal1"/>
          <w:lang w:val="es-ES_tradnl"/>
        </w:rPr>
        <w:t>2. Desde hace un tiempo, no se puede hacer el Carné Joven en euskera, ¿tiene el Gobierno intención de emitirlos en euskera?</w:t>
      </w:r>
    </w:p>
    <w:p>
      <w:pPr>
        <w:pStyle w:val="Normal"/>
        <w:rPr/>
      </w:pPr>
      <w:r>
        <w:rPr>
          <w:rStyle w:val="Normal1"/>
          <w:lang w:val="es-ES_tradnl"/>
        </w:rPr>
        <w:t>3. En cumplimiento de la Ley del Vascuence, el Gobierno tiene la obligación de hacer dichos carnés en euskera, ¿para cuándo lo va a hacer?</w:t>
      </w:r>
    </w:p>
    <w:p>
      <w:pPr>
        <w:pStyle w:val="Normal"/>
        <w:rPr/>
      </w:pPr>
      <w:r>
        <w:rPr>
          <w:rStyle w:val="Normal1"/>
          <w:lang w:val="es-ES_tradnl"/>
        </w:rPr>
        <w:t>4. ¿A las personas que se han visto obligadas a hacer el carné en castellano, se les va a dar la oportunidad de hacerlo en euskera en cuanto el carné pueda ser emitido en dicha lengua?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