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reprueba a la Presidenta del Gobierno de Navarra por haber dado por cierto un informe de la Guardia Civil que el Ministerio del Interior ha declarado que no existe y exige al Gobierno de Navarra a depurar responsabilidades por informaciones inexactas por parte de cargos institucionale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spacing w:val="0"/>
          <w:lang w:val="es-ES_tradnl"/>
        </w:rPr>
        <w:t>Desde el pasado mes de noviembre se han sucedido diferentes acontecimientos que han puesto en el punto de mira a la educación pública navarra, en particular al profesorado del modelo D.</w:t>
      </w:r>
    </w:p>
    <w:p>
      <w:pPr>
        <w:pStyle w:val="Normal"/>
        <w:rPr/>
      </w:pPr>
      <w:r>
        <w:rPr>
          <w:rStyle w:val="Normal1"/>
          <w:lang w:val="es-ES_tradnl"/>
        </w:rPr>
        <w:t>A partir de un supuesto informe de la Guardia Civil, tanto algunos representantes políticos, cargos públicos como medios de comunicación han tratado esta filtración de un supuesto informe con mucha beligerancia por un lado y ambigüedad por otro, lo cual ha sido un auténtico escándalo político y mediático.</w:t>
      </w:r>
    </w:p>
    <w:p>
      <w:pPr>
        <w:pStyle w:val="Normal"/>
        <w:rPr/>
      </w:pPr>
      <w:r>
        <w:rPr>
          <w:rStyle w:val="Normal1"/>
          <w:lang w:val="es-ES_tradnl"/>
        </w:rPr>
        <w:t>Han sido habituales afirmaciones como: ETA se infiltra en la escuela navarra o el 27% de los profesores navarros es proetarra, e incluso algunos titulares han acusado sutilmente a grupos políticos de tolerar la apología del terrorismo en las aulas.</w:t>
      </w:r>
    </w:p>
    <w:p>
      <w:pPr>
        <w:pStyle w:val="Normal"/>
        <w:rPr/>
      </w:pPr>
      <w:r>
        <w:rPr>
          <w:rStyle w:val="Normal1"/>
          <w:lang w:val="es-ES_tradnl"/>
        </w:rPr>
        <w:t>Desde el principio hubo demasiados interrogantes ¿Existía un informe de la Guardia Civil y sobre qué? ¿Quién lo ha encargado? ¿Se ha investigado solo en los centros y al profesorado del modelo D? ¿Se ha investigado en otros ámbitos? ¿Qué motivos justifican la investigación?, etc.</w:t>
      </w:r>
    </w:p>
    <w:p>
      <w:pPr>
        <w:pStyle w:val="Normal"/>
        <w:rPr/>
      </w:pPr>
      <w:r>
        <w:rPr>
          <w:rStyle w:val="Normal1"/>
          <w:lang w:val="es-ES_tradnl"/>
        </w:rPr>
        <w:t>El ministro de interior ha asegurado recientemente en el Congreso de los Diputados, contestando a una pregunta parlamentaria, que la guardia civil no ha realizado ningún informe sobre el profesorado y la educación pública en Navarra.</w:t>
      </w:r>
    </w:p>
    <w:p>
      <w:pPr>
        <w:pStyle w:val="Normal"/>
        <w:rPr/>
      </w:pPr>
      <w:r>
        <w:rPr>
          <w:rStyle w:val="Normal1"/>
          <w:lang w:val="es-ES_tradnl"/>
        </w:rPr>
        <w:t>Si esto es así, se ha instrumentalizado a la guardia civil por intereses partidistas y se ha desprestigiado con acusaciones infundadas y malintencionadas a los miembros de la comunidad educativa de la enseñanza navarra, en particular al profesorado, alumnado y familias del modelo D.</w:t>
      </w:r>
    </w:p>
    <w:p>
      <w:pPr>
        <w:pStyle w:val="Normal"/>
        <w:rPr/>
      </w:pPr>
      <w:r>
        <w:rPr>
          <w:rStyle w:val="Normal1"/>
          <w:lang w:val="es-ES_tradnl"/>
        </w:rPr>
        <w:t>Quienes han utilizado a la Guardia Civil con intereses partidistas ilegítimos, filtrando las ambiguas informaciones sobre el mismo, pretendían promover el efecto perverso causado.</w:t>
      </w:r>
    </w:p>
    <w:p>
      <w:pPr>
        <w:pStyle w:val="Normal"/>
        <w:rPr/>
      </w:pPr>
      <w:r>
        <w:rPr>
          <w:rStyle w:val="Normal1"/>
          <w:lang w:val="es-ES_tradnl"/>
        </w:rPr>
        <w:t>Ante esta situación, se presenta la siguiente propuesta de resolución.</w:t>
      </w:r>
    </w:p>
    <w:p>
      <w:pPr>
        <w:pStyle w:val="Normal"/>
        <w:rPr/>
      </w:pPr>
      <w:r>
        <w:rPr>
          <w:rStyle w:val="Normal1"/>
          <w:lang w:val="es-ES_tradnl"/>
        </w:rPr>
        <w:t>1. El Parlamento de Navarra reprueba a la presidenta del Gobierno de Navarra por haber dado por cierto un informe de la Guardia Civil que el Ministerio del Interior ha declarado que no existe y por la utilización partidista del mismo.</w:t>
      </w:r>
    </w:p>
    <w:p>
      <w:pPr>
        <w:pStyle w:val="Normal"/>
        <w:rPr/>
      </w:pPr>
      <w:r>
        <w:rPr>
          <w:rStyle w:val="Normal1"/>
          <w:lang w:val="es-ES_tradnl"/>
        </w:rPr>
        <w:t>2. El Parlamento de Navarra exige al Gobierno de Navarra que actúe con urgencia para depurar las responsabilidades en relación con la utilización de informaciones inexactas por parte de cargos institucionales.</w:t>
      </w:r>
    </w:p>
    <w:p>
      <w:pPr>
        <w:pStyle w:val="Normal"/>
        <w:rPr/>
      </w:pPr>
      <w:r>
        <w:rPr>
          <w:rStyle w:val="Normal1"/>
          <w:lang w:val="es-ES_tradnl"/>
        </w:rPr>
        <w:t>3. El Parlamento de Navarra exige al Gobierno de Navarra que arbitre las medidas y actuaciones necesarias para paliar, en la medida de todo lo posible, los daños causados al Sistema Público de Enseñanza de Navarra, a la comunidad educativa, al profesorado, al servicio de inspección educativa y en particular al profesorado y los centros que imparten el modelo D.</w:t>
      </w:r>
    </w:p>
    <w:p>
      <w:pPr>
        <w:pStyle w:val="Normal"/>
        <w:rPr/>
      </w:pPr>
      <w:r>
        <w:rPr>
          <w:rStyle w:val="Normal1"/>
          <w:lang w:val="es-ES_tradnl"/>
        </w:rPr>
        <w:t>Pamplona, a 16 de enero de 2014</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