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8 de noviembre de 2013, acordó tomar en consideración la proposición de Ley Foral del Impuesto sobre los depósitos en las entidades de crédito, presentada por el Grupo Parlamentario Izquierda-Ezkerra y publicada en el Boletín Oficial del Parlamento de Navarra núm. 101 de 16 de septiembre de 2013.</w:t>
      </w:r>
    </w:p>
    <w:p>
      <w:pPr>
        <w:pStyle w:val="Normal"/>
        <w:rPr/>
      </w:pPr>
      <w:r>
        <w:rPr>
          <w:rStyle w:val="Normal1"/>
          <w:lang w:val="es-ES_tradnl"/>
        </w:rPr>
        <w:t>Pamplona, 28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