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Esako Lasaitasuna urbanizazioan izandako kalteen konpon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Sustapen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Asko dira otsailean Esako Lasaitasuna urbanizazioa utzi behar izan zuten egoiliarrak, beren etxebizitzak dauden mazelan hautemandako lur-lerradurak direla-eta. Haietako batzuek beren etxeetara itzultzeko baimena lortu duten arren, beste askok oraindik ere debekatuta daukate itzultzea, eta horrek ageriko kaltea eragiten die.</w:t>
      </w:r>
    </w:p>
    <w:p>
      <w:pPr>
        <w:pStyle w:val="Normal"/>
        <w:rPr/>
      </w:pPr>
      <w:r>
        <w:rPr>
          <w:rStyle w:val="Normal1"/>
          <w:lang w:val="es-ES_tradnl"/>
        </w:rPr>
        <w:t>Etxebizitza batzuek kalte larriak dituzte beren egituretan –horietako batzuk, konponezinak–; halatan, pitzadurak agertu dira ez soilik hormetan, ezpada kaleetan ere, mazela irristatu izanak eta egindako hondeaketek eraginda, nonbait.</w:t>
      </w:r>
    </w:p>
    <w:p>
      <w:pPr>
        <w:pStyle w:val="Normal"/>
        <w:rPr/>
      </w:pPr>
      <w:r>
        <w:rPr>
          <w:rStyle w:val="Normal1"/>
          <w:lang w:val="es-ES_tradnl"/>
        </w:rPr>
        <w:t>Etxebizitza horien jabeak pairatzen ari diren kalte horiek guztiak ikusi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Ebroko Konfederazio Hidrografikoaren aitzinean, edo dagokionaren aitzinean, ezer egiteko, eragindako kalteak konpontzearren eta pertsona horiei laguntzearren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