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Nafarroako Toki Ogasunei buruzko martxoaren 10eko 2/1995 Foru Legea aldatzen duen Foru Lege proiektuari aurkezturiko zuzenketa Nafarroako Parlamentuko Aldizkari Ofizialean argitara dadin agindu dut. Proiektu hori 2013ko azaroaren 8ko 128. Nafarroako Parlamentuko Aldizkari Ofizialean argitaratu zen.</w:t>
      </w:r>
    </w:p>
    <w:p>
      <w:pPr>
        <w:pStyle w:val="Normal"/>
        <w:rPr/>
      </w:pPr>
      <w:r>
        <w:rPr>
          <w:rStyle w:val="Normal1"/>
          <w:lang w:val="es-ES_tradnl"/>
        </w:rPr>
        <w:t>Iruñean, 2013ko abenduaren 5e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Artikulu bakarraren lehenengo idatz-zatia aldatzeko zuzenketa.</w:t>
      </w:r>
    </w:p>
    <w:p>
      <w:pPr>
        <w:pStyle w:val="Normal"/>
        <w:rPr/>
      </w:pPr>
      <w:r>
        <w:rPr>
          <w:rStyle w:val="Normal1"/>
          <w:lang w:val="es-ES_tradnl"/>
        </w:rPr>
        <w:t>«Bat. 174.2. artikulua. 2012ko martxoaren 11tik aurrera gertatzen diren zergapeko egintzetarako ondorioekin.</w:t>
      </w:r>
    </w:p>
    <w:p>
      <w:pPr>
        <w:pStyle w:val="Normal"/>
        <w:rPr/>
      </w:pPr>
      <w:r>
        <w:rPr>
          <w:rStyle w:val="Normal1"/>
          <w:lang w:val="es-ES_tradnl"/>
        </w:rPr>
        <w:t>“</w:t>
      </w:r>
      <w:r>
        <w:rPr>
          <w:rStyle w:val="Normal1"/>
          <w:lang w:val="es-ES_tradnl"/>
        </w:rPr>
        <w:t>2. Hipoteka-zordunen ohiko etxebizitzaren eskualdaketetan, finantza entitate batek eskatutako epaiketa bidezko prozedura batean egindakoak badira eta etxebizitza hori denean subjektu pasiboaren titulartasuneko etxebizitza bakarra, ondasun higiezina eskuratzen duen entitateak, zergadunaren ordezko gisa, ezin izanen dio kargaren zenbatekoa jasanarazi zergadunari.</w:t>
      </w:r>
    </w:p>
    <w:p>
      <w:pPr>
        <w:pStyle w:val="Normal"/>
        <w:rPr/>
      </w:pPr>
      <w:r>
        <w:rPr>
          <w:rStyle w:val="Normal1"/>
          <w:lang w:val="es-ES_tradnl"/>
        </w:rPr>
        <w:t>Aurreko lerrokadan ezarritakoa halaber aplikatuko zaio eskuratzaileari, ohiko etxebizitza notario bidez estrajudizialki saltzen denean, Hipoteka Legeko 129. artikuluan aurreikusten den moduan, bai eta ordainean ematen denean aipaturiko etxebizitza, hipoteka-zordunak finantza-entitate batekin iritsitako akordio baten ondorioz eta hipoteka-exekuzioaren ordezko neurri gisa, eta, betiere, etxebizitza hori zergaduna titular deneko etxebizitza bakarra baldin bada”».</w:t>
      </w:r>
    </w:p>
    <w:p>
      <w:pPr>
        <w:pStyle w:val="Normal"/>
        <w:rPr/>
      </w:pPr>
      <w:r>
        <w:rPr>
          <w:rStyle w:val="Normal1"/>
          <w:lang w:val="es-ES_tradnl"/>
        </w:rPr>
        <w:t>Zioak: Nafarroako Toki Ogasunei buruzko martxoaren 10eko 2/1995 Foru Legea aldatzen duen foru lege proiektuaren artikulu bakarreko lehen idatz-zatiak aldatu egiten du azken horren 174.2 artikuluaren testua, ezartzeko ezen, kasu jakin batzuetan, etxebizitza eskualdatzen duen hipoteka-zordunak ez diola aurre egin beharko hiri-izaerako lursailen balio-gehikuntzaren gaineko zergaren karga-tasari. Zerga horren ondorioetarako babestutako hipoteka-zordunen multzoa zein den zedarritzeko, aurrerantzean ez dira kontuan hartuko familia unitatearen diru-sarrerak, eta ez da beharrezkoa izanen etxebizitza ordainean ematea. Aski izanen da hipoteka-zordun baten ohiko etxebizitzaren eskualdaketa izatea,finantza entitate batek eskatutako epaiketa bidezko prozedura batean gertaturikoa; betiere, baldin eta etxebizitza hori subjektu pasiboaren titulartasuneko etxebizitza bakarra bada, edo ohiko etxebizitzaren salmenta estrajudiziala izatea, notario bidezkoa, Hipoteka Legearen 129. artikuluan aurreikusitakoa.</w:t>
      </w:r>
    </w:p>
    <w:p>
      <w:pPr>
        <w:pStyle w:val="Normal"/>
        <w:rPr/>
      </w:pPr>
      <w:r>
        <w:rPr>
          <w:rStyle w:val="Normal1"/>
          <w:lang w:val="es-ES_tradnl"/>
        </w:rPr>
        <w:t>Zuzenketak proposatzen du 174.2 artikulu hori aldatzea, eta helburu du hipoteka-zordunen babesa oraindik gehiago handitzea; izan ere, hiri-izaerako lursailen balio-gehikuntzaren gaineko zergaren karga-tasa ere ez dute jasan beharko, baldin eta aipaturiko etxebizitza hori ordainean ematen bada, hipoteka-zordunak finantza-entitate batekin iritsitako akordioen ondorioz, eta hipoteka-exekuzioaren ordezko neurri gisa; betiere, etxebizitza hori zergadunaren titulartasuneko bakarra izan beharko da.</w:t>
      </w:r>
    </w:p>
    <w:p>
      <w:pPr>
        <w:pStyle w:val="Normal"/>
        <w:rPr/>
      </w:pPr>
      <w:r>
        <w:rPr>
          <w:rStyle w:val="Normal1"/>
          <w:lang w:val="es-ES_tradnl"/>
        </w:rPr>
        <w:t>Aldaketa horren arrazoia zera da, ikusi ahal izan dela gero eta ohikoagoa dela hipoteka-zordunek akordio adiskidetsuak iristea finantza-entitateekin, horrela zera posible egiteko: aipaturiko ordainean emate horrekin zorraren erabateko iraungitzea gerta dadila, efektu gaiztorik gertatu gabe; alegia, ohiko etxebizitza galtzeaz gain zorraren zati bat oraindik ere kitatu gabe gelditzea.</w:t>
      </w:r>
    </w:p>
    <w:p>
      <w:pPr>
        <w:pStyle w:val="Normal"/>
        <w:rPr/>
      </w:pPr>
      <w:r>
        <w:rPr>
          <w:rStyle w:val="Normal1"/>
          <w:lang w:val="es-ES_tradnl"/>
        </w:rPr>
        <w:t>Orobat aintzat hartu behar da zuzenketa hau bat datorrela pertsona fisikoen errentaren gaineko zergari hipoteka-zordunen babesa handitze aldera aurkezturiko zuzenketekin.</w:t>
      </w:r>
    </w:p>
    <w:p>
      <w:pPr>
        <w:pStyle w:val="Normal"/>
        <w:keepLines/>
        <w:widowControl/>
        <w:bidi w:val="0"/>
        <w:spacing w:lineRule="exact" w:line="230" w:before="0" w:after="113"/>
        <w:ind w:firstLine="283"/>
        <w:jc w:val="both"/>
        <w:rPr/>
      </w:pPr>
      <w:r>
        <w:rPr>
          <w:rStyle w:val="Normal1"/>
          <w:lang w:val="es-ES_tradnl"/>
        </w:rPr>
        <w:t>174.2 artikuluaren aldaketak 2012ko martxoaren 11tik aurrera izanen du indarra; hain zuzen ere, orain aldarazten den aginduak indarra izan zuen egunetik aurrera, ber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