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13an egindako bilkuran, Eledunen Ba</w:t>
        <w:softHyphen/>
        <w:t>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tributuen % 0,7aren esleipenerako deiald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ría Victoria Arraiza andrea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aldera hau egin den egunean ebatzi gabe daude tributuen ehuneko 0,7aren esleipenerako hainbat deialdi, 2011ko errenta aitorpenaren kanpainari dagozkionak.</w:t>
      </w:r>
    </w:p>
    <w:p>
      <w:pPr>
        <w:pStyle w:val="Normal"/>
        <w:rPr/>
      </w:pPr>
      <w:r>
        <w:rPr>
          <w:rStyle w:val="Normal1"/>
          <w:lang w:val="es-ES_tradnl"/>
        </w:rPr>
        <w:t>Egia da, halaber,  egin gabe daudela 2013 urteari dagozkion deialdiak, nahiz eta Tributuen ehuneko 0,7aren esleipena arautzen duen ekainaren 5eko 7/2009 Foru Legea aldatzen duen uztailaren 2ko 26/2013 Foru Legearen aldaketak exiji</w:t>
        <w:softHyphen/>
        <w:t>tzen zuen ezen deialdiek abian egon behar zutela kanpaina bukatu eta hiru hilabeteren buruan.</w:t>
      </w:r>
    </w:p>
    <w:p>
      <w:pPr>
        <w:pStyle w:val="Normal"/>
        <w:rPr/>
      </w:pPr>
      <w:r>
        <w:rPr>
          <w:rStyle w:val="Normal1"/>
          <w:lang w:val="es-ES_tradnl"/>
        </w:rPr>
        <w:t>Galderaren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aurreikuspen darabil auzi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