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apirilaren 8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w:t>
      </w:r>
    </w:p>
    <w:p>
      <w:pPr>
        <w:pStyle w:val="Normal"/>
        <w:rPr/>
      </w:pPr>
      <w:r>
        <w:rPr>
          <w:rStyle w:val="Normal1"/>
          <w:lang w:val="es-ES_tradnl"/>
        </w:rPr>
        <w:t>1. Adierazten du bere borondatea dela Nafarroako Gobernuak hutsal dezala “Mediterránea de Catering” enpresarekin duen kontratua, eta horretarako prozedura has dezala ahal den eperik motzenean.</w:t>
      </w:r>
    </w:p>
    <w:p>
      <w:pPr>
        <w:pStyle w:val="Normal"/>
        <w:rPr/>
      </w:pPr>
      <w:r>
        <w:rPr>
          <w:rStyle w:val="Normal1"/>
          <w:lang w:val="es-ES_tradnl"/>
        </w:rPr>
        <w:t>2. Egiaztatzen eta adierazten du Osasuneko kontseilari Marta Vera Janín andrea ez dela gauza sukaldeen kudeaketan antzemandako arazoak konpontzeko, bere erreakzio epela salatzen du, eta, beraz, ulertzen du dimisioa aurkeztu behar duela”.</w:t>
      </w:r>
    </w:p>
    <w:p>
      <w:pPr>
        <w:pStyle w:val="Normal"/>
        <w:rPr/>
      </w:pPr>
      <w:r>
        <w:rPr>
          <w:rStyle w:val="Normal1"/>
          <w:lang w:val="es-ES_tradnl"/>
        </w:rPr>
        <w:t>Iruñean, 2013ko apirilaren 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