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omán Felones Morrás jaunak aurkeztutako galdera, jakitekoa Nafarroako Gobernuak asmorik ote duen Osoko Bilkurak onetsitako mozio bat betetzeko, “Barañaingo Auditorioa” fundazioaren bideragarritasuna ziurtatzeko zenbait neurri har ditzan premiatzen duen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Kulturako, Turismoko eta Erakunde Harremanetako Batzordean izapidetzea.</w:t>
      </w:r>
    </w:p>
    <w:p>
      <w:pPr>
        <w:pStyle w:val="Normal"/>
        <w:rPr/>
      </w:pPr>
      <w:r>
        <w:rPr>
          <w:rStyle w:val="Normal1"/>
          <w:lang w:val="es-ES_tradnl"/>
        </w:rPr>
        <w:t>Iruñean, 2013ko martxoaren 11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foru parlamentari Román Felones Morrás jaunak, Legebiltzarreko Erregelamenduan ezarritakoaren babesean, ondoko galdera aurkeztu du, kasuko batzordean ahoz erantzuteko.</w:t>
      </w:r>
    </w:p>
    <w:p>
      <w:pPr>
        <w:pStyle w:val="Normal"/>
        <w:rPr/>
      </w:pPr>
      <w:r>
        <w:rPr>
          <w:rStyle w:val="Normal1"/>
          <w:lang w:val="es-ES_tradnl"/>
        </w:rPr>
        <w:t>Kultura, Turismo eta Erakundeekiko Harremanetarako Batzordeak mozio bat onetsi zuen otsailaren 26an, zeinaren bidez Nafarroako Gobernua premiatzen baitzen zenbait neurri har ditzan “Barañaingo Auditorioa” fundazioaren bideragarritasuna ziurtatzeko. Mozio horrek lau puntu zituen. Lehenengoa gehiengoz onetsi zen, eta beste hiru puntuak, berriz, aho batez.</w:t>
      </w:r>
    </w:p>
    <w:p>
      <w:pPr>
        <w:pStyle w:val="Normal"/>
        <w:rPr/>
      </w:pPr>
      <w:r>
        <w:rPr>
          <w:rStyle w:val="Normal1"/>
          <w:lang w:val="es-ES_tradnl"/>
        </w:rPr>
        <w:t>Horien edukia ikusita, hauxe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ba al du asmorik mozioko 1. puntuko edukia betetzeko eta, horrenbestez, Barañaingo Auditorioa eszena-eremu berezi bat dela berresteko eta bere aurrekontu-plangintza egoera horretara egoki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rreikusitako bi aukeretako zeinen alde dago departamentua, abian diren deialdietako oinarriak aldatzearen alde ala beste bat egitearen al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ba al du asmorik Barañaingo Auditorioaren eta Nafarroako Orkestra Sinfonikoaren arteko urte anitzeko hitzarmen bat bultz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 xml:space="preserve">Eszena” programaz gain, Nafarroako Gobernuak ba al du asmorik departamentutik bertatik sortutako beste programa batzuetako jarduerak sartzek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egin al du inolako zuzemenik, Barañaingo Auditorioarekin batera, babes pribatua lortzeko?</w:t>
      </w:r>
    </w:p>
    <w:p>
      <w:pPr>
        <w:pStyle w:val="Normal"/>
        <w:rPr/>
      </w:pPr>
      <w:r>
        <w:rPr>
          <w:rStyle w:val="Normal1"/>
          <w:lang w:val="es-ES_tradnl"/>
        </w:rPr>
        <w:t>Iruñean, 2013ko martxoaren 7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