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Gobierno de Navarra de cumplir el contenido de la moción aprobada por el Pleno por la que se le insta a tomar determinadas iniciativas a fin de garantizar la viabilidad de la Fundación Auditorio de Barañáin,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La Comisión de Cultura, Turismo y Relaciones Institucionales aprobó el pasado día 26 de febrero una moción en la que se instaba al Gobierno de Navarra a tomar determinadas iniciativas a fin de garantizar la viabilidad de la Fundación Auditorio de Barañáin. Dicha moción, que constaba de cuatro puntos, fue aprobada en su punto primero por mayoría y en los otros tres por unanimidad.</w:t>
      </w:r>
    </w:p>
    <w:p>
      <w:pPr>
        <w:pStyle w:val="Normal"/>
        <w:rPr/>
      </w:pPr>
      <w:r>
        <w:rPr>
          <w:rStyle w:val="Normal1"/>
          <w:lang w:val="es-ES_tradnl"/>
        </w:rPr>
        <w:t>Dado el contenido de los mismos,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el Gobierno de Navarra de cumplir el contenido del punto 1 de la moción y, en consecuencia, reafirmar la condición de espacio escénico singular para el Auditorio de Barañáin y adaptar la planificación presupuestaria a dich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cuál de las dos opciones previstas –modificar las bases de las convocatorias en marcha o crear una nueva– se inclina el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el Gobierno de Navarra de impulsar un convenio plurianual entre el Auditorio de Barañáin y la Orquesta Sinfónic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emás del programa Escena, tiene intención el Gobierno de Navarra de incorporar actividades de otros programas emanados del propio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realizado el Gobierno de Navarra alguna gestión conjunta con el Auditorio de Barañáin para recabar patrocinio privado?</w:t>
      </w:r>
    </w:p>
    <w:p>
      <w:pPr>
        <w:pStyle w:val="Normal"/>
        <w:rPr/>
      </w:pPr>
      <w:r>
        <w:rPr>
          <w:rStyle w:val="Normal1"/>
          <w:lang w:val="es-ES_tradnl"/>
        </w:rPr>
        <w:t>Pamplona, a 7 de marzo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