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intención de ejecutar la moción aprobada el día 26 de febrero sobre los claustros de Tudela y Pamplon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La Comisión de Cultura, Turismo y Relaciones Institucionales aprobó el pasado día 26 de febrero una moción relativa a los claustros de Tudela y Pamplona, que consta de cuatro puntos. Los tres primeros fueron aprobados por unanimidad y el cuarto por mayoría.</w:t>
      </w:r>
    </w:p>
    <w:p>
      <w:pPr>
        <w:pStyle w:val="Normal"/>
        <w:rPr/>
      </w:pPr>
      <w:r>
        <w:rPr>
          <w:rStyle w:val="Normal1"/>
          <w:lang w:val="es-ES_tradnl"/>
        </w:rPr>
        <w:t>Dado el contenido de los mismos,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ejecutar lo aprobado en el punto primero de la moción? Señálese fecha aproximada para el inicio de obras en el claustro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ejecutar lo aprobado en el punto segundo de la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tención de ejecutar lo aprobado en el punto tres de la moción? ¿Ha iniciado las negociaciones con las autoridades diocesanas de Pamplona y Tudela? ¿En qué colectivos está pensando?</w:t>
      </w:r>
    </w:p>
    <w:p>
      <w:pPr>
        <w:pStyle w:val="Normal"/>
        <w:rPr/>
      </w:pPr>
      <w:r>
        <w:rPr>
          <w:rStyle w:val="Normal1"/>
          <w:lang w:val="es-ES_tradnl"/>
        </w:rPr>
        <w:t>Pamplona a 5 de marzo de 2013</w:t>
      </w:r>
    </w:p>
    <w:p>
      <w:pPr>
        <w:pStyle w:val="Normal"/>
        <w:keepLines/>
        <w:widowControl/>
        <w:bidi w:val="0"/>
        <w:spacing w:lineRule="exact" w:line="230" w:before="0" w:after="113"/>
        <w:ind w:firstLine="283"/>
        <w:jc w:val="both"/>
        <w:rPr/>
      </w:pPr>
      <w:r>
        <w:rPr>
          <w:rStyle w:val="Normal1"/>
          <w:lang w:val="es-ES_tradnl"/>
        </w:rPr>
        <w:t xml:space="preserve">El Parlamentario Foral: Román Felones Morrá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