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Víctor Rubio Martínez jaunak aurkeztutako galdera, jakitekoa Lehendakaritza, Justizia eta Barne Departamentuak erantzun ote dion zenbait toki entitatetako ordezkariek Yolanda Barcina lehendakariarekin bilera egiteko aurkezturiko eskariari.</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ren babesean, honako galdera hau egin dio Nafarroako Gobernuko Lehendakaritzako, Administrazio Publikoetako eta Barneko Departamentuari, idatziz erantzun diezaion.</w:t>
      </w:r>
    </w:p>
    <w:p>
      <w:pPr>
        <w:pStyle w:val="Normal"/>
        <w:rPr/>
      </w:pPr>
      <w:r>
        <w:rPr>
          <w:rStyle w:val="Normal1"/>
          <w:lang w:val="es-ES_tradnl"/>
        </w:rPr>
        <w:t>2011ko azaroko lehendabiziko astean Nafarroako mendialdean –Baztan, Bortziriak, Malerreka, Leitzaldea...– izandako euriteek baso-azpiegitura eta abeltzaintzako azpiegitura ugaritan eragindako kalteak ikusita, kaltetutako toki entitateek eskatu zuten laguntzak eman zitezela azpiegitura horiek berreraiki ahal izateko, eta zuzemenak egin zituzten, besteak beste Landa Garapen, Industria, Enplegu eta Ingurumen Departamentuarekin; baina ez zuten lortu toki entitateen eskariak aintzat hartzerik.</w:t>
      </w:r>
    </w:p>
    <w:p>
      <w:pPr>
        <w:pStyle w:val="Normal"/>
        <w:rPr/>
      </w:pPr>
      <w:r>
        <w:rPr>
          <w:rStyle w:val="Normal1"/>
          <w:lang w:val="es-ES_tradnl"/>
        </w:rPr>
        <w:t>Geroago, 2012ko otsailaren 10ean, bide telematikoak erabilita, Aresoko Udaleko alkate Ur Alguero Chivitek eskatu zuen –Areso, Goizueta, Leitza, Lesaka, Igantzi, Uharte Arakil, Baztan, Lakuntza, Araitz eta Etxalarko udalen izenean, eta geroago eskariarekin bat egin zuten Bera, Ituren, Imotz, Arbizu, Betelu, Basaburua, Larraun, Arantza, Etxarri-Aranatz, Iturmendi, Altsasu, Urdiain, Bakaiku, Ergoiena, Arruazu, Arakil eta Lekunberriko udalek ere– bilera bat egitea lehendakari Yolanda Barcina andrearekin, arestian azaldutako gaia jorratzeko eta euriteek eragindako kalteei konponbide bat emateko moduak ezartzeko.</w:t>
      </w:r>
    </w:p>
    <w:p>
      <w:pPr>
        <w:pStyle w:val="Normal"/>
        <w:rPr/>
      </w:pPr>
      <w:r>
        <w:rPr>
          <w:rStyle w:val="Normal1"/>
          <w:lang w:val="es-ES_tradnl"/>
        </w:rPr>
        <w:t>Gaur den egunean, eta guk dakigula, lehendakariak ez dio erantzunik eman Nafarroako iparraldeko udalen ordezkaritza handi horrek egindako bilera-eskariari, eta, guk dakigula ere, ez da inolako laguntzarik moldatu uholdeek kaltetutako baso-azpiegiturak eta abeltzaintzako azpiegiturak berreraikitzeko; geroago inguruabar eta gorabehera berberak izandako beste eremu batzuetan, aldiz, laguntzak ezarri dira.</w:t>
      </w:r>
    </w:p>
    <w:p>
      <w:pPr>
        <w:pStyle w:val="Normal"/>
        <w:rPr/>
      </w:pPr>
      <w:r>
        <w:rPr>
          <w:rStyle w:val="Normal1"/>
          <w:lang w:val="es-ES_tradnl"/>
        </w:rPr>
        <w:t>Hori dela-eta, ondokoa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hendakaritza Departamentuak erantzun al dio aipatu toki entitateetako ordezkari guztiek egindako bilera-eskari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ezkoan, Lehendakaritza Departamentuak zer irizpide erabili ditu ukitutako toki entitateetako ordezkariek egindako eskaria aintzat ez hartzeko?</w:t>
      </w:r>
    </w:p>
    <w:p>
      <w:pPr>
        <w:pStyle w:val="Normal"/>
        <w:rPr/>
      </w:pPr>
      <w:r>
        <w:rPr>
          <w:rStyle w:val="Normal1"/>
          <w:lang w:val="es-ES_tradnl"/>
        </w:rPr>
        <w:t>Iruñean, 2013ko martxoaren 21e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