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empleo y la prórroga del IV Plan de Empleo, formulada por el Ilmo. Sr. D. Patxi Zabaleta Zabalet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interpelación a la Presidenta del Gobierno de Navarra, D.ª Yolanda Barcina Angulo.</w:t>
      </w:r>
    </w:p>
    <w:p>
      <w:pPr>
        <w:pStyle w:val="Normal"/>
        <w:rPr/>
      </w:pPr>
      <w:r>
        <w:rPr>
          <w:rStyle w:val="Normal1"/>
          <w:lang w:val="es-ES_tradnl"/>
        </w:rPr>
        <w:t>Interpelación sobre la política general en materia de empleo y específicamente sobre la prórroga del IV Plan de Empleo, tema ocultado y omitido por el Gobierno de Navarra en el Pleno monográfico sobre empleo, hurtando así su debate al Parlamento.</w:t>
      </w:r>
    </w:p>
    <w:p>
      <w:pPr>
        <w:pStyle w:val="Normal"/>
        <w:rPr/>
      </w:pPr>
      <w:r>
        <w:rPr>
          <w:rStyle w:val="Normal1"/>
          <w:lang w:val="es-ES_tradnl"/>
        </w:rPr>
        <w:t>Motivación:</w:t>
      </w:r>
    </w:p>
    <w:p>
      <w:pPr>
        <w:pStyle w:val="Normal"/>
        <w:rPr/>
      </w:pPr>
      <w:r>
        <w:rPr>
          <w:rStyle w:val="Normal1"/>
          <w:lang w:val="es-ES_tradnl"/>
        </w:rPr>
        <w:t>Prácticamente todos los fondos que la Comunidad Foral de Navarra dedica al empleo, están comprendidos en los Planes de Empleo. Ni el Gobierno de Navarra ni el partido UPN que lo sustenta formularon ninguna propuesta con respecto al Plan de Empleo y votaron en contra de las propuestas realizadas por el Grupo Parlamentario Aralar-Nabai, igual que lo hicieron también otros grupos parlamentarios como PSN e I-E que tampoco hicieron propuestas sobre el Plan de Empleo.</w:t>
      </w:r>
    </w:p>
    <w:p>
      <w:pPr>
        <w:pStyle w:val="Normal"/>
        <w:rPr/>
      </w:pPr>
      <w:r>
        <w:rPr>
          <w:rStyle w:val="Normal1"/>
          <w:lang w:val="es-ES_tradnl"/>
        </w:rPr>
        <w:t>La Mesa sobre el empleo nacerá vacía de contenido económico y abocada a la ineficacia, ineficiencia y el ridículo político si todos los fondos dedicables al empleo de la Comunidad Foral de Navarra se siguen aplicando a los planes de empleo de forma oscurantista y oculta.</w:t>
      </w:r>
    </w:p>
    <w:p>
      <w:pPr>
        <w:pStyle w:val="Normal"/>
        <w:rPr/>
      </w:pPr>
      <w:r>
        <w:rPr>
          <w:rStyle w:val="Normal1"/>
          <w:lang w:val="es-ES_tradnl"/>
        </w:rPr>
        <w:t>Pamplona-Iruñea, 11 de febrero de 2013</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