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doptar diversas medidas respecto a las entidades financieras que ofrezcan a sus clientes participaciones preferentes, presentada por la Ilma. Sra. D.ª Ana Beltrán Villalba.</w:t>
      </w:r>
    </w:p>
    <w:p>
      <w:pPr>
        <w:pStyle w:val="Texto"/>
        <w:rPr/>
      </w:pPr>
      <w:r>
        <w:rPr>
          <w:b w:val="false"/>
          <w:sz w:val="21"/>
          <w:lang w:val="es-ES_tradnl"/>
        </w:rPr>
        <w:t>SR. PRESIDENTE:</w:t>
      </w:r>
      <w:r>
        <w:rPr>
          <w:lang w:val="es-ES_tradnl"/>
        </w:rPr>
        <w:t xml:space="preserve"> Pasamos al vigésimo punto del orden del día: Debate y votación de la moción relacionada con las participaciones preferentes, presentada por la señora Beltrán Villalba, quien tiene la palabra para defenderla.</w:t>
      </w:r>
    </w:p>
    <w:p>
      <w:pPr>
        <w:pStyle w:val="Texto"/>
        <w:rPr/>
      </w:pPr>
      <w:r>
        <w:rPr>
          <w:i w:val="false"/>
          <w:lang w:val="es-ES_tradnl"/>
        </w:rPr>
        <w:t>SRA. BELTRÁN VILLALBA:</w:t>
      </w:r>
      <w:r>
        <w:rPr>
          <w:lang w:val="es-ES_tradnl"/>
        </w:rPr>
        <w:t xml:space="preserve"> Gracias, Presidente. Señorías, buenas tardes. Nuestro partido registró el pasado 19 de julio una moción de apoyo a los ciudadanos afectados en Navarra por la comercialización incorrecta de las participaciones preferentes. Los tres meses que han transcurrido desde esa fecha han permitido que hoy debatamos esta cuestión que sigue de plena actualidad en nuestra Comunidad Foral y en España, con un avance importante. El pasado 19 de septiembre, y a petición de Izquierda-Ezkerra, este Parlamento tuvo la oportunidad de escuchar en Comisión parlamentaria a un grupo de navarros afectados por las participaciones preferentes. Esa sesión de trabajo ha reforzado la validez y necesidad de aprobar hoy en Pleno la moción que plantea el Partido Popular. Todos los grupos apoyaron de forma verbal, señorías, y escucharon con gran interés los relatos del grupo de afectados y sus asesores, que intervinieron en esa Comisión parlamentaria. En esa sesión de trabajo escuchamos testimonios dolorosos. Uno de ellos afirmaba que con las preferentes firmó su sentencia de muerte al haber confiado en el director de su entidad bancaria y haber invertido la indemnización que cobró de su despido con cincuenta y siete años. </w:t>
      </w:r>
    </w:p>
    <w:p>
      <w:pPr>
        <w:pStyle w:val="Texto"/>
        <w:rPr/>
      </w:pPr>
      <w:r>
        <w:rPr>
          <w:lang w:val="es-ES_tradnl"/>
        </w:rPr>
        <w:t xml:space="preserve">En nuestro partido consideramos que el apoyo a estas personas puede realizarse desde dos vías fundamentales. Por un lado, limitar las consecuencias negativas que las participaciones preferentes están teniendo hacia los afectados en Navarra. Por otro, tratar de evitar que este tipo de situaciones puedan volver a producirse en el futuro. Este puede ser el resumen de los cuatro puntos que sometemos a debate y votación hoy aquí, en esta Cámara. Conviene recordar en este momento el escenario legal y temporal en el que se produjo la comercialización masiva de las participaciones preferentes. Hay que definir a estas como productos financieros de alto riesgo que tradicionalmente se habían comercializado entre inversores institucionales, institucionalizados o especializados. Sin embargo, entre los años 2008 y 2009 se empezó a producir una comercialización masiva de preferentes por parte de bancos y cajas entre los ciudadanos en general, independientemente de su nivel de cultura financiera. Las participaciones preferentes fueron uno de los instrumentos utilizados para captar liquidez por parte de bancos y de cajas. </w:t>
      </w:r>
    </w:p>
    <w:p>
      <w:pPr>
        <w:pStyle w:val="Texto"/>
        <w:rPr>
          <w:lang w:val="es-ES_tradnl"/>
        </w:rPr>
      </w:pPr>
      <w:r>
        <w:rPr>
          <w:lang w:val="es-ES_tradnl"/>
        </w:rPr>
        <w:t xml:space="preserve">Los datos, señorías, hablan por sí solos. El número de afectados en Navarra oscila entre los ocho mil y los diez mil, en España se estima que hay un millón de familias afectadas, y treinta y cinco mil millones de euros el volumen de dinero vinculado a estas preferentes. El propio Banco de España ha definido la complejidad de este producto financiero, ha señalado que su rentabilidad está condicionada a la obtención de beneficios y ha reconocido que sus titulares serán los últimos en cobrar en caso de quiebra y solo antes que los inversores. En definitiva, nos encontramos con un producto opuesto a los conocidos depósitos bancarios, que eran lo que muchos inversores demandaban a su entidad financiera de confianza. </w:t>
      </w:r>
    </w:p>
    <w:p>
      <w:pPr>
        <w:pStyle w:val="Texto"/>
        <w:rPr/>
      </w:pPr>
      <w:r>
        <w:rPr>
          <w:lang w:val="es-ES_tradnl"/>
        </w:rPr>
        <w:t xml:space="preserve">La confianza, señorías, es la que han visto quebrada la inmensa mayoría de los titulares de preferentes respecto a su banco o caja de confianza, permítanme la redundancia. Confianza también en forma de ahorros acumulados durante muchos años de trabajo y que están viendo peligrar. Por eso, pensamos que esta moción también es una forma de que este Parlamento apoye a los afectados y les transmita confianza en las instituciones. A nivel nacional, el partido Popular también ha actuado en esta materia, y ha dado pasos concretos y decididos. Así, el Real Decreto Ley 24/2012, de 31 de agosto, de reestructuración y resolución de entidades de crédito, incluye apartados específicos en materia de participaciones preferentes. Este real decreto ley, que está en vigor desde el mismo día de su publicación en el Boletín Oficial del Estado, fija una serie de restricciones para la comercialización de estos productos. El objetivo es garantizar la protección de los inversores minoristas y aumentar la transparencia en la comercialización de estos productos. El Gobierno de España ha fijado, además, una cantidad mínima para que un particular pueda colocar su dinero en preferentes: veinticinco mil euros en las sociedades cotizadas en Bolsa y cien mil euros en las sociedades no cotizadas. Se refuerzan también los poderes al respecto de la Comisión Nacional del Mercado de Valores. Otra medida es que se pedirá a los clientes minoristas no idóneos que escriban en su autorización por escrito que han sido advertidos de que el producto no les resulta conveniente. </w:t>
      </w:r>
    </w:p>
    <w:p>
      <w:pPr>
        <w:pStyle w:val="Texto"/>
        <w:rPr/>
      </w:pPr>
      <w:r>
        <w:rPr>
          <w:spacing w:val="0"/>
          <w:lang w:val="es-ES_tradnl"/>
        </w:rPr>
        <w:t xml:space="preserve">Al margen del contenido del Real Decreto Ley, la Comisión Nacional del Mercado de Valores ha abierto expediente a once de los diecinueve bancos y cajas que comercializaron las participaciones preferentes. El motivo son las posibles irregularidades por comercializar preferentes entre ahorradores no formados. Los expedientes abiertos se basan en las malas prácticas de los emisores, ya que, al parecer, no comprobaron de manera adecuada si los compradores disponían de los conocimientos suficientes para evaluar el riesgo asumido. </w:t>
      </w:r>
    </w:p>
    <w:p>
      <w:pPr>
        <w:pStyle w:val="Texto"/>
        <w:rPr>
          <w:lang w:val="es-ES_tradnl"/>
        </w:rPr>
      </w:pPr>
      <w:r>
        <w:rPr>
          <w:lang w:val="es-ES_tradnl"/>
        </w:rPr>
        <w:t xml:space="preserve">El Gobierno de España ha tomado medidas en todo el Estado relacionadas con las participaciones preferentes. Son medidas para el presente y para el futuro, pero ahora queda solucionar lo ocurrido en los últimos años. </w:t>
      </w:r>
    </w:p>
    <w:p>
      <w:pPr>
        <w:pStyle w:val="Texto"/>
        <w:rPr/>
      </w:pPr>
      <w:r>
        <w:rPr>
          <w:spacing w:val="0"/>
          <w:lang w:val="es-ES_tradnl"/>
        </w:rPr>
        <w:t xml:space="preserve">La propuesta que planteamos consta de cuatro puntos. El primero alude a la mediación del Gobierno de Navarra con las entidades y los afectados con el objetivo de intentar recuperar el capital inicialmente invertido. El segundo es para trasladar a la Fiscalía la situación de las preferentes. Sepan que en el caso de Galicia la Fiscalía ya ha abierto dirigencias informativas por este mismo tema. En tercer lugar, pedimos que el Gobierno de Navarra ofrezca asesoramiento gratuito a los afectados a través de Servicio de Consumo. La última cuestión que planteamos tiene un alcance más general por cuanto es habitual que el Gobierno de Navarra firme acuerdos con entidades financieras, y planteamos que se incorporen cláusulas de protección y de información a favor de los ciudadanos. </w:t>
      </w:r>
    </w:p>
    <w:p>
      <w:pPr>
        <w:pStyle w:val="Texto"/>
        <w:rPr>
          <w:lang w:val="es-ES_tradnl"/>
        </w:rPr>
      </w:pPr>
      <w:r>
        <w:rPr>
          <w:lang w:val="es-ES_tradnl"/>
        </w:rPr>
        <w:t>Creemos que se trata, señorías, de planteamientos de justicia social y por eso pedimos el apoyo mayoritario de esta Cámara a la moción. Muchas gracias.</w:t>
      </w:r>
    </w:p>
    <w:p>
      <w:pPr>
        <w:pStyle w:val="Texto"/>
        <w:rPr/>
      </w:pPr>
      <w:r>
        <w:rPr>
          <w:i w:val="false"/>
          <w:lang w:val="es-ES_tradnl"/>
        </w:rPr>
        <w:t>SR. PRESIDENTE:</w:t>
      </w:r>
      <w:r>
        <w:rPr>
          <w:lang w:val="es-ES_tradnl"/>
        </w:rPr>
        <w:t xml:space="preserve"> Muchas gracias, señora Beltrán. Vamos abrir a continuación un turno a favor y otro en contra. ¿Turno a favor? Señor Sayas, por Unión del Pueblo Navarro, tiene la palabra. Interviene desde el escaño. Adelante. </w:t>
      </w:r>
    </w:p>
    <w:p>
      <w:pPr>
        <w:pStyle w:val="Texto"/>
        <w:rPr/>
      </w:pPr>
      <w:r>
        <w:rPr>
          <w:i w:val="false"/>
          <w:lang w:val="es-ES_tradnl"/>
        </w:rPr>
        <w:t>SR. SAYAS LÓPEZ:</w:t>
      </w:r>
      <w:r>
        <w:rPr>
          <w:lang w:val="es-ES_tradnl"/>
        </w:rPr>
        <w:t xml:space="preserve"> Gracias, Presidente. Buenas tardes, señorías. Intervendré desde el escaño por la brevedad. Vamos a apoyar esta moción. Efectivamente, las preferentes están perfectamente reguladas en este momento. A lo mejor, convendría que algunas de las cuestiones que se piden en esta moción se impulsaran también a nivel nacional, como, por ejemplo, el tema de la Fiscalía, pues siendo una cuestión común en todas las comunidades de España podría hacerse más fuerza si fuese el Gobierno de España quien lo impulsara a través de la Fiscalía. No hay ningún problema en que nosotros también podamos hacerlo, pero pónganlo ustedes también en su Gobierno porque el resultado puede ser más directo y mejor. </w:t>
      </w:r>
    </w:p>
    <w:p>
      <w:pPr>
        <w:pStyle w:val="Texto"/>
        <w:rPr>
          <w:lang w:val="es-ES_tradnl"/>
        </w:rPr>
      </w:pPr>
      <w:r>
        <w:rPr>
          <w:lang w:val="es-ES_tradnl"/>
        </w:rPr>
        <w:t>Por otro lado, en cuanto a las cláusulas que el Gobierno pueda firmar con los bancos, el problema no está en el propio producto, sino en su comercialización. Por tanto, evidentemente, el producto está perfectamente regulado y perfectamente controlado por la Comisión Nacional del Mercado de Valores, que es la competente, y por el Banco de España, el problema es cuando viene de la comercialización. Yo no sé si algunas cláusulas podrían evitar este asunto.</w:t>
      </w:r>
    </w:p>
    <w:p>
      <w:pPr>
        <w:pStyle w:val="Texto"/>
        <w:rPr>
          <w:lang w:val="es-ES_tradnl"/>
        </w:rPr>
      </w:pPr>
      <w:r>
        <w:rPr>
          <w:lang w:val="es-ES_tradnl"/>
        </w:rPr>
        <w:t xml:space="preserve">En lo que respecta al Servicio de Consumo del Gobierno de Navarra, en función de las posibilidades de este servicio, evidentemente, es perfecto que se haga. </w:t>
      </w:r>
    </w:p>
    <w:p>
      <w:pPr>
        <w:pStyle w:val="Texto"/>
        <w:rPr>
          <w:lang w:val="es-ES_tradnl"/>
        </w:rPr>
      </w:pPr>
      <w:r>
        <w:rPr>
          <w:lang w:val="es-ES_tradnl"/>
        </w:rPr>
        <w:t xml:space="preserve">Por lo demás, quiero reiterar el apoyo de este grupo parlamentario, como hicimos en la Comisión, a quienes han sufrido este tema, sobre todo a los que tienen que ver con una comercialización incorrecta de este producto. Muchas gracias. </w:t>
      </w:r>
    </w:p>
    <w:p>
      <w:pPr>
        <w:pStyle w:val="Texto"/>
        <w:rPr/>
      </w:pPr>
      <w:r>
        <w:rPr>
          <w:i w:val="false"/>
          <w:lang w:val="es-ES_tradnl"/>
        </w:rPr>
        <w:t>SR. PRESIDENTE:</w:t>
      </w:r>
      <w:r>
        <w:rPr>
          <w:lang w:val="es-ES_tradnl"/>
        </w:rPr>
        <w:t xml:space="preserve"> Muchas gracias señor Sayas. Por el Grupo Parlamentario Socialistas de Navarra tiene la palabra el señor Lizarbe, quien interviene desde el escaño. Adelante, por favor.</w:t>
      </w:r>
    </w:p>
    <w:p>
      <w:pPr>
        <w:pStyle w:val="Texto"/>
        <w:rPr/>
      </w:pPr>
      <w:r>
        <w:rPr>
          <w:i w:val="false"/>
          <w:lang w:val="es-ES_tradnl"/>
        </w:rPr>
        <w:t>SR. LIZARBE BAZTÁN:</w:t>
      </w:r>
      <w:r>
        <w:rPr>
          <w:lang w:val="es-ES_tradnl"/>
        </w:rPr>
        <w:t xml:space="preserve"> Gracias, señor Presidente. Quiero manifestar nuestro apoyo a esta situación que, por otra parte, ya hicimos público en la correspondiente sesión de trabajo con la representación de las personas afectadas y anunciar nuestro voto favorable. Gracias.</w:t>
      </w:r>
    </w:p>
    <w:p>
      <w:pPr>
        <w:pStyle w:val="Texto"/>
        <w:rPr/>
      </w:pPr>
      <w:r>
        <w:rPr>
          <w:i w:val="false"/>
          <w:lang w:val="es-ES_tradnl"/>
        </w:rPr>
        <w:t>SR. PRESIDENTE:</w:t>
      </w:r>
      <w:r>
        <w:rPr>
          <w:lang w:val="es-ES_tradnl"/>
        </w:rPr>
        <w:t xml:space="preserve"> Muchas gracias, señor Lizarbe. Señor Longás, por el Grupo Parlamentario Nafarroa Bai, tiene la palabra.</w:t>
      </w:r>
    </w:p>
    <w:p>
      <w:pPr>
        <w:pStyle w:val="Texto"/>
        <w:rPr/>
      </w:pPr>
      <w:r>
        <w:rPr>
          <w:i w:val="false"/>
          <w:lang w:val="es-ES_tradnl"/>
        </w:rPr>
        <w:t>SR. LONGÁS GARCÍA:</w:t>
      </w:r>
      <w:r>
        <w:rPr>
          <w:lang w:val="es-ES_tradnl"/>
        </w:rPr>
        <w:t xml:space="preserve"> Gracias, señor Presidente. Señorías, arratsalde on. Esto de las preferentes es un ejemplo más de esas paradojas que se dan en esa casi deformación completa del lenguaje a la que asistimos desde los inicios de la crisis: los recortes son ajustes, las reducciones son racionalizaciones, cuando nos hablan de sostenibilidad es para echarse a temblar, y nos hablan de participaciones preferentes de algo que está en el penúltimo lugar en la cola de acreedores de una entidad financiera.</w:t>
      </w:r>
    </w:p>
    <w:p>
      <w:pPr>
        <w:pStyle w:val="Texto"/>
        <w:rPr>
          <w:lang w:val="es-ES_tradnl"/>
        </w:rPr>
      </w:pPr>
      <w:r>
        <w:rPr>
          <w:lang w:val="es-ES_tradnl"/>
        </w:rPr>
        <w:t xml:space="preserve">El producto es preferente no se sabe bien para qué. Es un producto complejo, eso ya se sabe de sobra, lo ha explicado la señora Beltrán, de alto riesgo. No está perfectamente regulado, señor Sayas. Son productos muy rentables, pero, efectivamente, para inversores institucionales, institucionalizados o para personas que tienen muchas horas al día para estar mirando pantallas de operadores financieros. </w:t>
      </w:r>
    </w:p>
    <w:p>
      <w:pPr>
        <w:pStyle w:val="Texto"/>
        <w:rPr>
          <w:lang w:val="es-ES_tradnl"/>
        </w:rPr>
      </w:pPr>
      <w:r>
        <w:rPr>
          <w:lang w:val="es-ES_tradnl"/>
        </w:rPr>
        <w:t xml:space="preserve">Es un ejemplo clamoroso también del desbarajuste, del desmadre, diría yo, del sistema financiero y de su actuación en los últimos años. Curiosamente, se ha cambiado la regulación. Algunos aspectos generan cuando menos escepticismo porque simplemente se dice que los adquirentes de estas participaciones deberán firmar una serie de documentos. Ya lo hacían hasta ahora, ¿eh? Firmaban tres o cuatro documentos, lo que pasa es que no sabían qué firmaban, o sea que al final el problema no se resuelve con que firmen documentos en los que se les explica lo complejo que es el producto y el riesgo que tienen cuando ya lo venían haciendo. Pero eso demuestra una cosa. Cuando comenzó la crisis todo el mundo estaba de acuerdo en que había que meter mano al sistema financiero y a los operadores financieros, que había que aumentar y endurecer las regulaciones, pero luego nos hemos olvidado de eso, de repente, todo el mundo se olvidó de ese asunto y los operadores financieros no solo campan a sus anchas sino que tienen cogidos a todos los sectores públicos por donde más duele y encima se permiten poner condiciones. Pero nos encontramos elementos concretos en los que implícitamente se reconoce la necesidad de esos cambios regulatorios, y uno de ellos es este. </w:t>
      </w:r>
    </w:p>
    <w:p>
      <w:pPr>
        <w:pStyle w:val="Texto"/>
        <w:rPr>
          <w:lang w:val="es-ES_tradnl"/>
        </w:rPr>
      </w:pPr>
      <w:r>
        <w:rPr>
          <w:lang w:val="es-ES_tradnl"/>
        </w:rPr>
        <w:t xml:space="preserve">Curiosamente, las razones que justificaban las emisiones de preferentes para las entidades financieras, fueran acciones o fueran participaciones, han desaparecido con la actualización de los acuerdos de Basilea y el paso al acuerdo de Basilea III, porque ya no forman parte del capital de primer nivel, por tanto, al menos las que se emitieron antes de Basilea III, y ya explicaré por qué digo esto, se van a amortizar de aquí a 2021 o 2022, o sea que al final se amortizarán. Lo digo porque Banca Cívica sí que emitió preferentes con arreglo al acuerdo de Basilea III, y esa es otra historia, porque Basilea III implica que esas preferentes tienen capacidad de absorber pérdidas, es decir, que si la entidad va mal no recuperarán nunca el cien por cien del capital. Con Basilea II, en este momento, salvo las que han recibido ayudas del FROB, sí que técnicamente es posible, al menos si hay amortización recuperarían el cien por cien del nominal. </w:t>
      </w:r>
    </w:p>
    <w:p>
      <w:pPr>
        <w:pStyle w:val="Texto"/>
        <w:rPr>
          <w:lang w:val="es-ES_tradnl"/>
        </w:rPr>
      </w:pPr>
      <w:r>
        <w:rPr>
          <w:lang w:val="es-ES_tradnl"/>
        </w:rPr>
        <w:t xml:space="preserve">Por otra parte, todas las ventajas que tienen estos instrumentos para el emisor son inconvenientes para el cliente minorista, y lo que tenemos aquí, y se puede decir así, es un fraude inmenso porque se ha abusado, como decía la señora Beltrán, de la confianza de ahorradores minoristas. Curiosamente, la banca española fue la que más se resistió a los acuerdos de Basilea III que afectaban directamente a las participaciones preferentes. </w:t>
      </w:r>
    </w:p>
    <w:p>
      <w:pPr>
        <w:pStyle w:val="Texto"/>
        <w:rPr/>
      </w:pPr>
      <w:r>
        <w:rPr>
          <w:lang w:val="es-ES_tradnl"/>
        </w:rPr>
        <w:t>En ese sentido, vamos a apoyar la moción. Estamos de acuerdo en general en el primer punto. El segundo nos parece particularmente significativo porque es una cuestión en la que los pequeños ahorradores se pueden encontrar a la intemperie y, por tanto, la actuación de la fiscalía tiene mucha importancia. Al parecer, la Fiscalía General del Estado ha dado instrucciones en ese sentido, pero no está mal que el Gobierno de Navarra también se preocupe por esas cuestiones que afectan a muchos miles de personas que en gran medida o en una gran mayoría han resultado engañadas o defraudadas o estafadas, dígase como se quiera, con este tema. Con el punto 3 también estamos de acuerdo; se ha hecho con los desahucios, que realmente es un problema muchísimo más grave, no pueden ponerse al mismo nivel, pero, desde luego, entiendo que en la medida en que hay un problema social y que ha habido un problema de engaño de cierta amplitud también es razonable que la propia Administración se involucre y ofrezca asistencia a las personas afectadas. Y el punto 4 también nos parece de sentido común, es decir, todo lo que sea incrementar la información, incrementar la regulación y los controles y reducir el margen para que se pueda estafar sobre todo a pequeños ahorradores nos parece positivo e interesante. Muchas gracias.</w:t>
      </w:r>
    </w:p>
    <w:p>
      <w:pPr>
        <w:pStyle w:val="Texto"/>
        <w:rPr/>
      </w:pPr>
      <w:r>
        <w:rPr>
          <w:i w:val="false"/>
          <w:lang w:val="es-ES_tradnl"/>
        </w:rPr>
        <w:t>SR. PRESIDENTE:</w:t>
      </w:r>
      <w:r>
        <w:rPr>
          <w:lang w:val="es-ES_tradnl"/>
        </w:rPr>
        <w:t xml:space="preserve"> Muchas gracias a usted, señor Longás. Señor Amezketa, por el Grupo Parlamentario Bildu-Nafarroa, tiene la palabra.</w:t>
      </w:r>
    </w:p>
    <w:p>
      <w:pPr>
        <w:pStyle w:val="Texto"/>
        <w:rPr/>
      </w:pPr>
      <w:r>
        <w:rPr>
          <w:i w:val="false"/>
          <w:lang w:val="es-ES_tradnl"/>
        </w:rPr>
        <w:t>SR. AMEZKETA DÍAZ:</w:t>
      </w:r>
      <w:r>
        <w:rPr>
          <w:lang w:val="es-ES_tradnl"/>
        </w:rPr>
        <w:t xml:space="preserve"> Arralsalde on. Muchas gracias, señor Presidente. Buenas tardes a todos. Estamos de acuerdo con la moción, con alguna matización que iré haciendo. Como se dice clarísimamente, tradicionalmente este producto financiero había sido comercializado entre inversores institucionales o especializados. Pero yo estoy seguro de que esos inversores no se encuentran en la situación en la que se encuentra  ese otro ciudadano que no es especializado. Estoy seguro, no tengo ninguna duda de que los especializados no tienen en riesgo su inversión. No tengo ninguna duda porque si algo tienen es olfato perfecto para saber dónde hay seguridad y dónde hay riesgo. Y donde hay riesgo no se entra salvo que se esté jugando al beneficio grande, grande, grande, y este tenía un beneficio importante pero no para tanto. </w:t>
      </w:r>
    </w:p>
    <w:p>
      <w:pPr>
        <w:pStyle w:val="Texto"/>
        <w:rPr>
          <w:lang w:val="es-ES_tradnl"/>
        </w:rPr>
      </w:pPr>
      <w:r>
        <w:rPr>
          <w:lang w:val="es-ES_tradnl"/>
        </w:rPr>
        <w:t>Efectivamente, es un instrumento que las entidades bancarias han usado de una forma que hace cuatrocientos años se diría con fruto y maña, fruto de hurto, de robar, y maña de amañar para ver cómo le engaño, para que no quede ninguna duda.</w:t>
      </w:r>
    </w:p>
    <w:p>
      <w:pPr>
        <w:pStyle w:val="Texto"/>
        <w:rPr>
          <w:spacing w:val="0"/>
          <w:lang w:val="es-ES_tradnl"/>
        </w:rPr>
      </w:pPr>
      <w:r>
        <w:rPr>
          <w:spacing w:val="0"/>
          <w:lang w:val="es-ES_tradnl"/>
        </w:rPr>
        <w:t>El fondo del problema está en la consideración de los poderes políticos, de los Gobiernos, de que la banca es intocable, y eso existe porque el problema es que los grandes agentes financieros son quienes están dando instrucciones permanentemente, ordenando a los Gobiernos qué políticas tienen que llevar a cabo y cómo tienen que llevar a cabo esas políticas, y los Gobiernos, salvo alguna honrosa excepción que está muy al norte, se limitan a obedecer. Cuando esos agentes financieros han dicho política de expansión, hemos conocido los años que van en este caso desde la incorporación a la moneda única, más o menos 2000-2001, intereses al tal, crédito sin límite a todo el que lo pida, y todo lo que ha venido con la política de expansión en esa no llega a docena de años que han transcurrido, ocho o diez años, pues es una deuda estratosférica, por llamarla de alguna forma. Ahora dicen que esa deuda es la que ahora nos... No, no, esa deuda es consecuencia de aquella política dictada por los grandes agentes económicos. Ahora han dado una contraorden: política de contención y recorte, a recortar todo, a ahorrar todo porque nosotros, los grandes agentes financieros, tenemos que recuperar aquel dinero. Y, digámoslo claramente, como eso funciona así, las consecuencias vienen por todos los sitios, entre otras, de forma directa, lo que estamos viviendo y lo que está sufriendo mucha gente con el tema de las preferentes.</w:t>
      </w:r>
    </w:p>
    <w:p>
      <w:pPr>
        <w:pStyle w:val="Texto"/>
        <w:rPr/>
      </w:pPr>
      <w:r>
        <w:rPr>
          <w:lang w:val="es-ES_tradnl"/>
        </w:rPr>
        <w:t>Yo tengo una objeción al punto cuarto –no voy a pedir que se vote por puntos– en el que se pide que la Administración, en este caso la Comunidad Foral, incluya de forma obligatoria una cláusula con las entidades bancarias. Eso está muy bien, pero entonces faltaría otra cosa, que el Banco Central deje clarito cómo se funciona, y de lo pasado y de lo que venga, a partir de las instrucciones claras, pues, oiga, política de sanciones, y al que le toque, aunque sea banco, que se llegue hasta donde haga falta llegar. Pero, claro, como al final el Banco Central es otro banco más pues me temo mucho que la solución no llegue por ninguno de esos caminos. La buena voluntad del Parlamento en relación con las personas afectadas yo creo que ya está explicada. Muchas gracias.</w:t>
      </w:r>
    </w:p>
    <w:p>
      <w:pPr>
        <w:pStyle w:val="Texto"/>
        <w:rPr/>
      </w:pPr>
      <w:r>
        <w:rPr>
          <w:i w:val="false"/>
          <w:lang w:val="es-ES_tradnl"/>
        </w:rPr>
        <w:t>SR. PRESIDENTE:</w:t>
      </w:r>
      <w:r>
        <w:rPr>
          <w:lang w:val="es-ES_tradnl"/>
        </w:rPr>
        <w:t xml:space="preserve"> Muchas gracias a usted, señor Amezketa. Por Izquierda-Ezkerra, tiene la palabra el señor Nuin.</w:t>
      </w:r>
    </w:p>
    <w:p>
      <w:pPr>
        <w:pStyle w:val="Texto"/>
        <w:rPr/>
      </w:pPr>
      <w:r>
        <w:rPr>
          <w:i w:val="false"/>
          <w:lang w:val="es-ES_tradnl"/>
        </w:rPr>
        <w:t>SR. NUIN MORENO:</w:t>
      </w:r>
      <w:r>
        <w:rPr>
          <w:lang w:val="es-ES_tradnl"/>
        </w:rPr>
        <w:t xml:space="preserve"> Muchas gracias, señor Presidente. Buenas tardes, señorías. Nosotros vamos a apoyar la moción que presenta el Grupo Parlamentario Popular. Nos parece que lo que ha sucedido con las preferentes en el Estado español es un escandalazo, un millón de personas afectadas, no son cien ni mil ni diez mil, sino un millón de personas, pequeños ahorradores que han caído en la situación que aquí se ha descrito. Pero es un escandalazo en el marco del desarrollo de la crisis económica y de la crisis financiera que por su dimensión pone al descubierto, saca a la luz las miserias o las responsabilidades, que cada uno lo diga como quiera, de muchos, las miserias del sistema financiero. Porque aquí hay un dato clave, la mayoría de estas preferentes se comercializan en los años 2008 y 2009, es decir, cuando la crisis financiera ya ha estallado y, por lo tanto, las entidades financieras saben el pufo que tienen dentro, saben que sus activos inmobiliarios son tóxicos, que el valor se va a desmoronar, y comercializan a pequeños ahorradores –un millón–, a los que se les engaña para colocar estos activos, a los cuales se encadena a estos pequeños ahorradores. Por lo tanto, esas son las miserias del sistema financiero, que sabe que está vendiendo una ruina a un millón de personas. </w:t>
      </w:r>
    </w:p>
    <w:p>
      <w:pPr>
        <w:pStyle w:val="Texto"/>
        <w:rPr>
          <w:lang w:val="es-ES_tradnl"/>
        </w:rPr>
      </w:pPr>
      <w:r>
        <w:rPr>
          <w:lang w:val="es-ES_tradnl"/>
        </w:rPr>
        <w:t xml:space="preserve">Segunda miseria: la de los supervisores. La Comisión Nacional del Mercado de Valores y el Banco de España –en 2008 y 2009 la crisis ha estallado– ¿qué dijeron en esos años?, ¿no sabían que se estaban haciendo estas prácticas? Por supuesto, si se estaban realizando de forma masiva. ¿Hicieron algo? Callaron, mientras se estaba engañando a cientos de miles de personas. ¿Supervisores de qué? Cómplices del sistema financiero en una práctica miserable. Y más responsabilidades, las de los Gobiernos, que son increíblemente blandos con el sistema financiero, que se ponen de perfil con las víctimas, y en este caso con estas víctimas. </w:t>
      </w:r>
    </w:p>
    <w:p>
      <w:pPr>
        <w:pStyle w:val="Texto"/>
        <w:rPr/>
      </w:pPr>
      <w:r>
        <w:rPr>
          <w:spacing w:val="0"/>
          <w:lang w:val="es-ES_tradnl"/>
        </w:rPr>
        <w:t xml:space="preserve">Lo ha dicho el señor Amezketa y yo estoy absolutamente de acuerdo, el problema es que la banca es intocable, una banca, un sistema bancario, un sistema financiero que sabe que está vendiendo papel mojado, y lo hace engañando a sus ahorradores, a sus clientes de toda la vida. Unos supervisores que miran para otro lado y unos Gobiernos que no se atreven a ir a ese sistema bancario y ponerlo en su sitio. Es una descripción perfectamente clara de lo que ha sucedido, por eso decimos que es un escandalazo que saca a la luz las miserias y las responsabilidades de muchos. Desde luego, lo que nosotros pedimos es que se reaccione. </w:t>
      </w:r>
    </w:p>
    <w:p>
      <w:pPr>
        <w:pStyle w:val="Texto"/>
        <w:rPr>
          <w:lang w:val="es-ES_tradnl"/>
        </w:rPr>
      </w:pPr>
      <w:r>
        <w:rPr>
          <w:lang w:val="es-ES_tradnl"/>
        </w:rPr>
        <w:t xml:space="preserve">La moción plantea cuestiones. A nosotros también nos parece fundamental el punto 2, no tanto en lo que se refiere a la Comisión Nacional del Mercado de Valores, porque ahí está su actuación en los años pasados, que ha consistido en permitir que esto suceda, pero sí al menos a la justicia, a la fiscalía. Se están haciendo actuaciones en otras comunidades, como se ha puesto de manifiesto, hay procesos judiciales, incluso hay sentencias, y tienen que actuar en todos los órdenes el sistema judicial y la fiscalía. También nos parece importante el punto cuarto, en el sentido de que el Gobierno de Navarra, en el orden de sus competencias, en sus relaciones con el sistema bancario y las entidades financieras intente incorporar en los convenios y acuerdos que establezca cláusulas que acoten prácticas abusivas. </w:t>
      </w:r>
    </w:p>
    <w:p>
      <w:pPr>
        <w:pStyle w:val="Texto"/>
        <w:rPr>
          <w:lang w:val="es-ES_tradnl"/>
        </w:rPr>
      </w:pPr>
      <w:r>
        <w:rPr>
          <w:lang w:val="es-ES_tradnl"/>
        </w:rPr>
        <w:t>En definitiva, insistimos, a nosotros nos parece que lo que ha sucedido con las acciones preferentes retrata muy bien cómo funciona el sistema, un sistema financiero que sabe que está comercializando productos de valor cero, y los comercializa y engaña a sus clientes, una supervisión que no funciona y unos Gobiernos que, desde luego, no se atreven a poner al sistema financiero en su sitio y a exigirle responsabilidades. Nada más y gracias.</w:t>
      </w:r>
    </w:p>
    <w:p>
      <w:pPr>
        <w:pStyle w:val="Texto"/>
        <w:rPr/>
      </w:pPr>
      <w:r>
        <w:rPr>
          <w:i w:val="false"/>
          <w:lang w:val="es-ES_tradnl"/>
        </w:rPr>
        <w:t>SR. PRESIDENTE:</w:t>
      </w:r>
      <w:r>
        <w:rPr>
          <w:lang w:val="es-ES_tradnl"/>
        </w:rPr>
        <w:t xml:space="preserve"> Muchas gracias, señor Nuin. Turno de réplica, señora Beltrán. ¿Interviene desde el escaño? Adelante, por favor.</w:t>
      </w:r>
    </w:p>
    <w:p>
      <w:pPr>
        <w:pStyle w:val="Texto"/>
        <w:rPr/>
      </w:pPr>
      <w:r>
        <w:rPr>
          <w:i w:val="false"/>
          <w:lang w:val="es-ES_tradnl"/>
        </w:rPr>
        <w:t>SRA. BELTRÁN VILLALBA:</w:t>
      </w:r>
      <w:r>
        <w:rPr>
          <w:lang w:val="es-ES_tradnl"/>
        </w:rPr>
        <w:t xml:space="preserve"> Gracias, Presidente. Efectivamente, intervengo desde el escaño. Simplemente, quiero agradecer a todos los grupos el apoyo y la sensibilidad que han demostrado con los afectados por las preferentes. Solo nos queda esperar a que el Gobierno de Navarra ponga en marcha cuanto antes los puntos aprobados en esta moción. Muchas gracias.</w:t>
      </w:r>
    </w:p>
    <w:p>
      <w:pPr>
        <w:pStyle w:val="Texto"/>
        <w:rPr/>
      </w:pPr>
      <w:r>
        <w:rPr>
          <w:i w:val="false"/>
          <w:lang w:val="es-ES_tradnl"/>
        </w:rPr>
        <w:t>SR. PRESIDENTE:</w:t>
      </w:r>
      <w:r>
        <w:rPr>
          <w:lang w:val="es-ES_tradnl"/>
        </w:rPr>
        <w:t xml:space="preserve"> Muchas gracias a usted, señora Beltrán. Una vez terminado el debate, vamos a proceder a la votación de la moción. Señorías, comienza la votación. </w:t>
      </w:r>
      <w:r>
        <w:rPr>
          <w:i w:val="false"/>
          <w:smallCaps/>
          <w:lang w:val="es-ES_tradnl"/>
        </w:rPr>
        <w:t>(Pausa)</w:t>
      </w:r>
      <w:r>
        <w:rPr>
          <w:lang w:val="es-ES_tradnl"/>
        </w:rPr>
        <w:t xml:space="preserve"> Señora Secretaria, pro favor, resultado.</w:t>
      </w:r>
    </w:p>
    <w:p>
      <w:pPr>
        <w:pStyle w:val="Texto"/>
        <w:rPr/>
      </w:pPr>
      <w:r>
        <w:rPr>
          <w:i w:val="false"/>
          <w:lang w:val="es-ES_tradnl"/>
        </w:rPr>
        <w:t>SRA. SECRETARIA PRIMERA (Sra. Esporrín Las Heras):</w:t>
      </w:r>
      <w:r>
        <w:rPr>
          <w:lang w:val="es-ES_tradnl"/>
        </w:rPr>
        <w:t xml:space="preserve"> 41 votos a favor, 0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esta moción referente a las participaciones preferen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